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 xml:space="preserve">6. Festival neodvisnega filma Slovenije 2014: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 R I J A V N I C A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Naslov filma………………………………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vrst (obkroži):      dokumentarni           igrani           eksperimentalni            animiran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lžina filma:   ………….minu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Kratka vsebina……………………………………………………………………….………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vtor(ji)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režij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scenarij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glasb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fotografij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kostumografij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mask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montaž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ton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igralci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Format v katerem je bil film posnet (obkroži)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Film:         35 mm             16 mm             S8 mm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Video:       Beta SP          Digi Beta         mini DV     DVCAM      HD   Mobilni telefon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2"/>
        </w:rPr>
        <w:t xml:space="preserve">                 </w:t>
      </w:r>
      <w:r>
        <w:rPr>
          <w:rFonts w:cs="Arial" w:ascii="Arial" w:hAnsi="Arial"/>
          <w:sz w:val="22"/>
        </w:rPr>
        <w:t>Fotoaparat      S-VHS</w:t>
      </w:r>
    </w:p>
    <w:p>
      <w:pPr>
        <w:pStyle w:val="Normal"/>
        <w:jc w:val="both"/>
        <w:rPr>
          <w:rFonts w:cs="Times"/>
          <w:sz w:val="22"/>
        </w:rPr>
      </w:pPr>
      <w:r>
        <w:rPr>
          <w:rFonts w:cs="Times"/>
          <w:sz w:val="22"/>
        </w:rPr>
        <w:t xml:space="preserve">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osilec projekta………………………………… E-pošta 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slov…………………………………………………………………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lefonska številka: 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 podpisom potrjujem, da sem nosilec prijavljenega projekta ter da sem film prijavil s soglasjem vseh, ki so pri njem sodelovali in katerih avtorsko delo je v filmu uporabljen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datum:                                                                                                         podpis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 xml:space="preserve">Za selekcijo je treba poslati film na DVD-ju (brez menijev)! Na enem nosilcu je lahko tudi več filmov istega avtorja ali kluba, vendar morajo biti vsi </w:t>
      </w:r>
      <w:r>
        <w:rPr>
          <w:rFonts w:cs="Arial" w:ascii="Arial" w:hAnsi="Arial"/>
          <w:i/>
          <w:sz w:val="22"/>
          <w:u w:val="single"/>
        </w:rPr>
        <w:t>istega žanra</w:t>
      </w:r>
      <w:r>
        <w:rPr>
          <w:rFonts w:cs="Arial" w:ascii="Arial" w:hAnsi="Arial"/>
          <w:i/>
          <w:sz w:val="22"/>
        </w:rPr>
        <w:t xml:space="preserve">. Če je avtor poslal ogledni izvod in je bil sprejet na festival, bo pozvan naj pošlje projekcijsko kopijo (ravno tako na DVD-ju, format PAL – najvišja možna kvaliteta ).  Ogledni DVD ostane v arhivu festivala in ga ne vračamo. Pridružujemo si pravice, da prejeti material uporabljamo v namene festivala. Nepopolnih, nepravilnih ali prepozno prejetih prijav ne bomo upoštevali. 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22"/>
        </w:rPr>
        <w:t>Prijavnico, skupaj s filmom poslati na naslov:</w:t>
      </w:r>
      <w:r>
        <w:rPr>
          <w:sz w:val="18"/>
        </w:rPr>
        <w:t xml:space="preserve"> </w:t>
      </w:r>
      <w:r>
        <w:rPr>
          <w:b/>
          <w:sz w:val="22"/>
        </w:rPr>
        <w:t>JSKD Domžale, Ljubljanska 76, 1230 Domžale</w:t>
      </w:r>
    </w:p>
    <w:p>
      <w:pPr>
        <w:pStyle w:val="Normal"/>
        <w:jc w:val="both"/>
        <w:rPr/>
      </w:pPr>
      <w:r>
        <w:rPr>
          <w:sz w:val="22"/>
        </w:rPr>
        <w:t>Zadnji rok oddaje (poštni žig) je 10.11.2014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6:24:00Z</dcterms:created>
  <dc:creator>miha pece</dc:creator>
  <dc:description/>
  <dc:language>en-US</dc:language>
  <cp:lastModifiedBy>Mihael Klep</cp:lastModifiedBy>
  <cp:lastPrinted>2014-09-17T09:19:00Z</cp:lastPrinted>
  <dcterms:modified xsi:type="dcterms:W3CDTF">2014-10-13T06:24:00Z</dcterms:modified>
  <cp:revision>2</cp:revision>
  <dc:subject/>
  <dc:title/>
</cp:coreProperties>
</file>