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Rok za oddajo ponudb je 17.12.2013 do 12. ure, vprašanja pa je mogoče zastaviti še 5 dni pred rokom za oddajo ponudbe (do 12.12.2013 do 15. ure). 81. člen ZJN-2 za odprti postopek določa, da je naročnik dolžan na ali preko portala javnih naročil posredovati dodatna pojasnila v zvezi z razpisno dokumentacijo najpozneje šest dni pred iztekom roka za oddajo ponudb, pod pogojem, da je bila zahteva posredovana pravočasno. Rok je postavljen z namenom, da lahko ponudniki v tem času pripravijo popolne ponudbe in se pojasnila ne spreminjajo). V izogib nepotrebnim revizijskim zahtevkom zaradi kršitve veljavne zakonodaje predlagamo, da naročnik iz tega razloga podaljša rok za oddajo ponudb tako, da bo med zadnjimi pojasnili in rokom za oddajo ponudb preteklo vsaj 6 dni.</w:t>
        <w:br/>
      </w:r>
      <w:r>
        <w:rPr>
          <w:color w:val="C00000"/>
        </w:rPr>
        <w:t>ODGOVOR: Rok za oddajo je podaljšan do 23.12.2013 do 12:00</w:t>
      </w:r>
      <w:r>
        <w:rPr/>
        <w:t xml:space="preserve">, </w:t>
      </w:r>
      <w:r>
        <w:rPr>
          <w:color w:val="C00000"/>
        </w:rPr>
        <w:t>odpiranje ponudb 23.12.2013 ob 13:00</w:t>
        <w:br/>
      </w:r>
    </w:p>
    <w:p>
      <w:pPr>
        <w:pStyle w:val="Normal"/>
        <w:rPr/>
      </w:pPr>
      <w:r>
        <w:rPr/>
        <w:t xml:space="preserve">2. Na vprašanje »5. točka razpisne dokumentacije (Merila za izbor najugodnejše ponudbe),Število lastnih sprejemno-oddajnih enot in notranjih radijskih instalacij (baznih postaj in repetitorjev): kriterij ne odraža ekonomske koristi, saj je količina baznih postaj odvisna od števila uporabnikov naročnika (npr. Telekom Slovenije ima največ naročnikov in najbolj obremenjeno omrežje, zato potrebuje več prepustnosti v obliki več baznih postaj - manjši ponudnik ima lahko manj baznih postaj, saj so le-te lahko manj obremenjene). Poleg tega je število postaj odvisno od postavitve (pokrivanje) in moči postaj – torej je v privilegiranem položaju ponudnik z več postajami, ki so bolj šibke in s tem nudi slabše povezave. Merilo je nesorazmerno, saj glede na ceno predstavlja kar šestino točk. Predlagamo umik merila – relevantno bi bilo upoštevati pogoj pokritosti – ker je signal digitalen, sprejem signala je ali pa ga ni.« </w:t>
        <w:br/>
        <w:t xml:space="preserve">ste odgovorili z </w:t>
        <w:br/>
        <w:t>»Kriterij - število lastnih sprejemno-oddajnih enot in notranjih radijskih instalacij - 10 točk, se dopolni tako da se glasi:</w:t>
        <w:br/>
        <w:t>Število lastnih sprejemno-oddajnih enot in notranjih radijskih instalacij oziroma pokritost ozemlja Slovenije s signalom lastnih sprejemno-oddajnih enot in notranjih radijskih instalacij - 10 točk.«</w:t>
        <w:br/>
        <w:t>Z navedenim odgovorom niste odgovorili na očitke iz ponudnikovega vprašanja, saj se vprašanje baznih postaj pojavlja tudi v novem kriteriju.</w:t>
        <w:br/>
        <w:t>Dodatno ste kriterij naredili nerazumljiv. Sedaj ni jasno, ali se število lastnih sprejemno-oddajnih enot in notranjih radijskih instalacij ter pokritost ozemlja Slovenije s signalom lastnih sprejemno-oddajnih enot in notranjih radijskih instalacij ocenjujeta kumulativno ali posamezno. Prav tako bi opozorili, da pokritost ozemlja s signalom UMTS, HSPA+, LTE ter GSM že ocenjujete v 2 drugih merilih. Prosimo za popravek in uskladitev razpisne dokumentacije.</w:t>
        <w:br/>
      </w:r>
      <w:r>
        <w:rPr>
          <w:color w:val="C00000"/>
        </w:rPr>
        <w:t>ODGOVOR: Kriterije se spremeni v: pokritost ozemlja Slovenije s signalom lastnih sprejemno-oddajnih enot in notranjih radijskih instalacij - 10 točk.«</w:t>
        <w:br/>
      </w:r>
      <w:r>
        <w:rPr/>
        <w:t>3. V zvezi z referenčnim potrdilom na OBR13 prosimo za pojasnilo, ali je referenca ustrezna, če v primeru partnerske ponudbe vsak partner predloži ločeno referenco. Torej, da je samostojno (ne skupaj z drugim partnerjem) izvedel implementacijo VoIP sistema in mobilnega GSM/UMTS sistema. Ali v tem primeru zadošča referenca enega partnerja, ali jo morata predložiti oba (vsak svojo)?</w:t>
        <w:br/>
        <w:t xml:space="preserve">[ </w:t>
      </w:r>
      <w:hyperlink r:id="rId2">
        <w:r>
          <w:rPr>
            <w:rStyle w:val="InternetLink"/>
          </w:rPr>
          <w:t>odgovori na to vprašanje</w:t>
        </w:r>
      </w:hyperlink>
      <w:r>
        <w:rPr/>
        <w:t xml:space="preserve"> | </w:t>
      </w:r>
      <w:hyperlink r:id="rId3">
        <w:r>
          <w:rPr>
            <w:rStyle w:val="InternetLink"/>
          </w:rPr>
          <w:t>označi kot odgovorjeno</w:t>
        </w:r>
      </w:hyperlink>
      <w:r>
        <w:rPr/>
        <w:t xml:space="preserve"> ]</w:t>
        <w:br/>
      </w:r>
      <w:r>
        <w:rPr>
          <w:color w:val="C00000"/>
        </w:rPr>
        <w:t>ODGOVOR: Zadošča od posameznega partnerja.</w:t>
      </w:r>
      <w:r>
        <w:rPr/>
        <w:br/>
        <w:t>Oddano: 11.12.2013, 17:32</w:t>
        <w:br/>
        <w:t>Spoštovani!</w:t>
        <w:br/>
        <w:br/>
        <w:t>V točki 6.3. Pogoji oz. tehnične specifikacije (Zahteve za sistem fiksne (VoIP) telefonije) je navedeno, da mora terminalna oprema podpirati najmanj naslednje storitve: CLIP, CT, CONF, 3PTY, CPU, CINT, SLSD, TLS, AOC, CFU, CFNR, CFB, CCBS, CCNR, MCID, CW. Ali je zagotavljanje storitev AOC, CCBS, CINT, obvezno, saj navedeno lahko zagotavlja le Telekom Slovenije na TDM omrežju. Predlagamo izločitev teh zahtev.</w:t>
        <w:br/>
      </w:r>
      <w:r>
        <w:rPr>
          <w:color w:val="C00000"/>
        </w:rPr>
        <w:t>ODGOVOR: Storitve AOC, CCBS, CINT niso obvezne.</w:t>
      </w:r>
      <w:r>
        <w:rPr/>
        <w:br/>
        <w:t>Nadalje je v isti točki navedeno, da mora terminalna oprema omogočati enkripcijo pogovorov. Ali je potrebno pogovore kriptirati ali gre le za funkcionalnost terminalov, ki naj bi navedeno omogočali se pa dejansko ne bo uporabljalo?</w:t>
        <w:br/>
      </w:r>
      <w:r>
        <w:rPr>
          <w:color w:val="C00000"/>
        </w:rPr>
        <w:t>ODGOVOR: Gre le za funkcionalnost terminalov.</w:t>
      </w:r>
      <w:r>
        <w:rPr/>
        <w:br/>
        <w:t>Lep pozdrav</w:t>
        <w:br/>
        <w:t xml:space="preserve">[ </w:t>
      </w:r>
      <w:hyperlink r:id="rId4">
        <w:r>
          <w:rPr>
            <w:rStyle w:val="InternetLink"/>
          </w:rPr>
          <w:t>odgovori na to vprašanje</w:t>
        </w:r>
      </w:hyperlink>
      <w:r>
        <w:rPr/>
        <w:t xml:space="preserve"> | </w:t>
      </w:r>
      <w:hyperlink r:id="rId5">
        <w:r>
          <w:rPr>
            <w:rStyle w:val="InternetLink"/>
          </w:rPr>
          <w:t>označi kot odgovorjeno</w:t>
        </w:r>
      </w:hyperlink>
      <w:r>
        <w:rPr/>
        <w:t xml:space="preserve"> ]</w:t>
        <w:br/>
        <w:br/>
        <w:t>Oddano: 12.12.2013, 08:32</w:t>
        <w:br/>
        <w:t>1. V točki 9.2 razpisne dokumentacije imate opredeljeno predvideno porabo mobilne telefonije. Navajate, da bo predvideno število naročnin 62. Gre za naročnine za mobilno telefonijo ali so tu vključene tudi naročnine za mobilni internet (na tablicah in podobno)? V kolikor so v tem številu mišljene naročnine tako za mobilno telefonijo kot mobilni internet, vas prosimo za razdelitev med ene in druge.</w:t>
        <w:br/>
      </w:r>
      <w:r>
        <w:rPr>
          <w:color w:val="C00000"/>
        </w:rPr>
        <w:t>ODGOVOR:  Naročnine za mobilni internet (na tablicah in podobno) niso vključene.</w:t>
      </w:r>
      <w:r>
        <w:rPr/>
        <w:br/>
        <w:t>2. V točki 9.2 razpisne dokumentacije imate opredeljeno predvideno porabo mobilne telefonije. Navajate, da je predviden prenos podatkov v višini 20.000 MB letno. Nameravate to količino pokriti s paketi/opcijami za prenos podatkov ali gre za količino prenešenih podatkov nad zakupljenimi količinami?</w:t>
        <w:br/>
      </w:r>
      <w:r>
        <w:rPr>
          <w:color w:val="C00000"/>
        </w:rPr>
        <w:t>ODGOVOR: To je celotni predvideni prenos podatkov preko mobilne telefonije.</w:t>
      </w:r>
      <w:r>
        <w:rPr/>
        <w:br/>
        <w:t>3. v Obrazcu 16 zahtevate karto v merilu 1:400.000. Je sprejemljiva tudi karta v merilu 1:250.000?</w:t>
      </w:r>
    </w:p>
    <w:p>
      <w:pPr>
        <w:pStyle w:val="Normal"/>
        <w:widowControl/>
        <w:bidi w:val="0"/>
        <w:spacing w:lineRule="auto" w:line="276" w:before="0" w:after="200"/>
        <w:rPr/>
      </w:pPr>
      <w:r>
        <w:rPr>
          <w:color w:val="C00000"/>
        </w:rPr>
        <w:t>ODGOVOR: Sprejemljiva je tudi karta v merilu 1:250.000.</w:t>
      </w:r>
      <w:r>
        <w:rPr/>
        <w:br/>
        <w:t xml:space="preserve">[ </w:t>
      </w:r>
      <w:hyperlink r:id="rId6">
        <w:r>
          <w:rPr>
            <w:rStyle w:val="InternetLink"/>
          </w:rPr>
          <w:t>odgovori na to vprašanje</w:t>
        </w:r>
      </w:hyperlink>
      <w:r>
        <w:rPr/>
        <w:t xml:space="preserve"> | </w:t>
      </w:r>
      <w:hyperlink r:id="rId7">
        <w:r>
          <w:rPr>
            <w:rStyle w:val="InternetLink"/>
          </w:rPr>
          <w:t>označi kot odgovorjeno</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odgovoriinteresentom.asp?IzpObrazec=317340&amp;vpr=125359" TargetMode="External"/><Relationship Id="rId3" Type="http://schemas.openxmlformats.org/officeDocument/2006/relationships/hyperlink" Target="http://www.enarocanje.si/oznaciprebrano.asp?Vprasanje=125359&amp;IzpObrazec=317340" TargetMode="External"/><Relationship Id="rId4" Type="http://schemas.openxmlformats.org/officeDocument/2006/relationships/hyperlink" Target="http://www.enarocanje.si/odgovoriinteresentom.asp?IzpObrazec=317340&amp;vpr=125366" TargetMode="External"/><Relationship Id="rId5" Type="http://schemas.openxmlformats.org/officeDocument/2006/relationships/hyperlink" Target="http://www.enarocanje.si/oznaciprebrano.asp?Vprasanje=125366&amp;IzpObrazec=317340" TargetMode="External"/><Relationship Id="rId6" Type="http://schemas.openxmlformats.org/officeDocument/2006/relationships/hyperlink" Target="http://www.enarocanje.si/odgovoriinteresentom.asp?IzpObrazec=317340&amp;vpr=125402" TargetMode="External"/><Relationship Id="rId7" Type="http://schemas.openxmlformats.org/officeDocument/2006/relationships/hyperlink" Target="http://www.enarocanje.si/oznaciprebrano.asp?Vprasanje=125402&amp;IzpObrazec=3173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0:00Z</dcterms:created>
  <dc:creator>Marjeta Turk</dc:creator>
  <dc:description/>
  <dc:language>en-US</dc:language>
  <cp:lastModifiedBy>Mihael Klep</cp:lastModifiedBy>
  <cp:lastPrinted>2013-12-16T08:26:00Z</cp:lastPrinted>
  <dcterms:modified xsi:type="dcterms:W3CDTF">2013-12-16T13:50:00Z</dcterms:modified>
  <cp:revision>2</cp:revision>
  <dc:subject/>
  <dc:title/>
</cp:coreProperties>
</file>