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1"/>
        <w:gridCol w:w="1334"/>
        <w:gridCol w:w="2764"/>
        <w:gridCol w:w="863"/>
        <w:gridCol w:w="3145"/>
      </w:tblGrid>
      <w:tr>
        <w:trPr>
          <w:trHeight w:val="949" w:hRule="atLeast"/>
        </w:trPr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57960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  <w:sz w:val="18"/>
              </w:rPr>
              <w:t>Zborovska glasba</w:t>
              <w:tab/>
              <w:t xml:space="preserve">  </w:t>
            </w:r>
          </w:p>
        </w:tc>
      </w:tr>
      <w:tr>
        <w:trPr>
          <w:trHeight w:val="94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25, </w:t>
            </w:r>
            <w:r>
              <w:rPr>
                <w:b/>
                <w:color w:val="404040"/>
                <w:sz w:val="18"/>
              </w:rPr>
              <w:t>F:</w:t>
            </w:r>
            <w:r>
              <w:rPr>
                <w:color w:val="404040"/>
                <w:sz w:val="18"/>
              </w:rPr>
              <w:t xml:space="preserve"> 01 24 10 5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mihela.jagodic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768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FDFDF" w:val="clear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SEMINAR ZA 47. TABOR SLOVENSKIH PEVSKIH ZBOROV ŠENTVID PRI STIČNI 2016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RIJAVA NA SEMINAR ZA TABOR ŠENTVID PRI STIČNI 2016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e seminarista(-ke):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Kontaktni telefon, elektronski naslov: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e vašega(-ih) zbora(-ov) in zborov, ki jih boste morebiti zastopali na seminarju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ahoma" w:ascii="Tahoma" w:hAnsi="Tahoma"/>
          <w:b/>
          <w:sz w:val="20"/>
          <w:szCs w:val="20"/>
        </w:rPr>
        <w:t xml:space="preserve">Kraj:                                                       Datum:                                           Podpis: </w:t>
      </w:r>
      <w:r>
        <w:rPr>
          <w:rFonts w:cs="Tahoma" w:ascii="Tahoma" w:hAnsi="Tahoma"/>
          <w:sz w:val="20"/>
          <w:szCs w:val="20"/>
          <w:lang w:val="en-US" w:eastAsia="en-US"/>
        </w:rPr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Arial Unicode MS" w:cs="Arial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46:00Z</dcterms:created>
  <dc:creator>Marjeta Pečarič</dc:creator>
  <dc:description/>
  <dc:language>en-US</dc:language>
  <cp:lastModifiedBy>MPečarič</cp:lastModifiedBy>
  <cp:lastPrinted>2010-11-15T14:51:00Z</cp:lastPrinted>
  <dcterms:modified xsi:type="dcterms:W3CDTF">2015-08-28T05:46:00Z</dcterms:modified>
  <cp:revision>2</cp:revision>
  <dc:subject/>
  <dc:title/>
</cp:coreProperties>
</file>