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olobesedilo1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722755" cy="12687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1"/>
        <w:jc w:val="center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</w:r>
    </w:p>
    <w:p>
      <w:pPr>
        <w:pStyle w:val="Golobesedilo1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PRIJAVNICA ZA FESTIVAL VIZIJE 2013</w:t>
      </w:r>
    </w:p>
    <w:p>
      <w:pPr>
        <w:pStyle w:val="Golobesedilo1"/>
        <w:pBdr>
          <w:bottom w:val="single" w:sz="4" w:space="1" w:color="000000"/>
        </w:pBdr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gledališke, lutkovne predstave in predstave poezije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KI O SKUPINI IN PREDSTAV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PIN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POŠTNI NASLOV SKUPIN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A OSE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, telefon in mobilni telefon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pošt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TOR DE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 DE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AJALEC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, DATUM in URA PREMIERE:</w:t>
      </w:r>
    </w:p>
    <w:p>
      <w:pPr>
        <w:pStyle w:val="Golobesedilo1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 xml:space="preserve">KRAJ, DATUM in URA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PRIHONJIH </w:t>
      </w:r>
      <w:r>
        <w:rPr>
          <w:rFonts w:cs="Arial Narrow" w:ascii="Arial Narrow" w:hAnsi="Arial Narrow"/>
          <w:sz w:val="22"/>
          <w:szCs w:val="22"/>
        </w:rPr>
        <w:t>PONOVITEV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ED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NTOR:                                     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ŽISER:                                      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AMATURG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ENOGRAF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TUMOGRAF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DELAVA LUTK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ASBENA OPREM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HNIČNA OPREM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GI SODELAVCI:</w:t>
        <w:br/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181"/>
        <w:gridCol w:w="4320"/>
        <w:gridCol w:w="1090"/>
      </w:tblGrid>
      <w:tr>
        <w:trPr>
          <w:trHeight w:val="45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ZASEDBA VLO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LO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E IN PRIIMEK IGRALKE(C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ROST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8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HNIČNI PODATKI O PREDSTAV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UPNO ŠTEVILO SODELUJOČIH 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 PREDSTAVI / ŠTEVILO UDELEŽENCEV SREČAN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LŽINA PREDSTAVE (z odmori vred)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EVILO ODMOROV MED PREDSTAVO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POSTAVLJANJA SCENE IN LUČI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PODIRAN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POSEBNE SCENSKE ZAHTEVE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TKA PREDSTAVITEV SKUPINE, NEKAJ BESED O PREDSTAVI IN FOTOGRAFIJA ZA OBJAVO V PUBLIKACIJAH JSKD (v prilogah)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4"/>
          <w:szCs w:val="24"/>
        </w:rPr>
        <w:t xml:space="preserve">S podpisom dovoljujemo, da lahko organizator srečanja predstavo tonsko in slikovno snema in prenaša ter posnetke uporabi za informacijske namene brez kakršnekoli obveznosti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žig</w:t>
        <w:tab/>
        <w:tab/>
        <w:tab/>
        <w:tab/>
        <w:t>Podpis</w:t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................................................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ijavnico najpozneje do 15.  februarja  2013  pošljite na svojo Območno izpostavo JSKD po pošti, e-pošti ali faksu. Naslovi Območnih izpostav JSKD so objavljeni na spletni strani JSKD </w:t>
      </w:r>
      <w:hyperlink r:id="rId3">
        <w:r>
          <w:rPr>
            <w:rStyle w:val="InternetLink"/>
            <w:rFonts w:cs="Arial Narrow" w:ascii="Arial Narrow" w:hAnsi="Arial Narrow"/>
          </w:rPr>
          <w:t>www.jskd.si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60" w:leader="none"/>
      </w:tabs>
      <w:rPr/>
    </w:pPr>
    <w:r>
      <w:rPr>
        <w:rFonts w:cs="Arial" w:ascii="Arial" w:hAnsi="Arial"/>
        <w:sz w:val="20"/>
        <w:szCs w:val="20"/>
      </w:rPr>
      <w:t>Prijavnica&gt;&gt;&gt;Festival VIZIJE 2013</w:t>
      <w:tab/>
      <w:tab/>
      <w:tab/>
      <w:t xml:space="preserve">stran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d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kd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4:00Z</dcterms:created>
  <dc:creator>Matjaž Šmalc</dc:creator>
  <dc:description/>
  <cp:keywords/>
  <dc:language>en-US</dc:language>
  <cp:lastModifiedBy>turk</cp:lastModifiedBy>
  <cp:lastPrinted>2012-11-08T14:18:00Z</cp:lastPrinted>
  <dcterms:modified xsi:type="dcterms:W3CDTF">2013-01-31T08:57:00Z</dcterms:modified>
  <cp:revision>3</cp:revision>
  <dc:subject/>
  <dc:title>Javni sklad Republike Slovenije za kulturne dejavnosti</dc:title>
</cp:coreProperties>
</file>