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 xml:space="preserve">DRUGO FAZNO POROČILO IN ZAHTEVEK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29. 9. 2023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3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2023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3-03-14T11:32:00Z</dcterms:modified>
  <cp:revision>3</cp:revision>
  <dc:subject/>
  <dc:title>DRUGO FAZNO POROČILO IN ZAHTEVEK</dc:title>
</cp:coreProperties>
</file>