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A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radni naziv društva/zvez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društva v javnem interesu (obkroži)</w:t>
        <w:tab/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ab/>
        <w:tab/>
        <w:br/>
        <w:br/>
      </w:r>
      <w:r>
        <w:rPr>
          <w:rFonts w:cs="Tahoma" w:ascii="Tahoma" w:hAnsi="Tahoma"/>
          <w:b/>
          <w:sz w:val="18"/>
          <w:szCs w:val="18"/>
        </w:rPr>
        <w:t>2. Odgovorna oseba društva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govorna oseba </w:t>
      </w:r>
      <w:r>
        <w:rPr>
          <w:rFonts w:cs="Tahoma" w:ascii="Tahoma" w:hAnsi="Tahoma"/>
          <w:sz w:val="18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Ljubljana-PrP-2014.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 podpisom odgovorne osebe in žigom društva potrjujemo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Hkrati izjavljamo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8"/>
          <w:szCs w:val="18"/>
        </w:rPr>
        <w:t>v kolikor smo bili v letu 2013 pogodbena stranka JSKD, smo izpolnili vse svoje pogodbene obveznosti do JSKD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8"/>
          <w:szCs w:val="18"/>
        </w:rPr>
        <w:t>strinjamo se,  da bo – v primeru sofinanciranja istega programa ali projekta s strani Mestne občine Ljubljana – sofinanciranje zadevnega projekta zavrnjeno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8"/>
          <w:szCs w:val="18"/>
        </w:rPr>
        <w:t xml:space="preserve">Kraj in datum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5:00Z</dcterms:created>
  <dc:creator>Milena Končina</dc:creator>
  <dc:description/>
  <dc:language>en-US</dc:language>
  <cp:lastModifiedBy>turk</cp:lastModifiedBy>
  <cp:lastPrinted>2013-03-01T10:33:00Z</cp:lastPrinted>
  <dcterms:modified xsi:type="dcterms:W3CDTF">2014-01-02T09:35:00Z</dcterms:modified>
  <cp:revision>2</cp:revision>
  <dc:subject/>
  <dc:title/>
</cp:coreProperties>
</file>