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INANČNI NAČRT</w:t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ogramskih stroškov v letu 2014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Stroški dela/honorarj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najema dvorane in tehnik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ihodkov v letu 2014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na podlagi javnega poziva Ljubljana-PrP-20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žig)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Pripravil:___________________________</w:t>
        <w:tab/>
        <w:tab/>
        <w:tab/>
        <w:tab/>
        <w:t>Predsednik društva:_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7:00Z</dcterms:created>
  <dc:creator>Milena Končina</dc:creator>
  <dc:description/>
  <dc:language>en-US</dc:language>
  <cp:lastModifiedBy>turk</cp:lastModifiedBy>
  <cp:lastPrinted>2013-02-19T12:14:00Z</cp:lastPrinted>
  <dcterms:modified xsi:type="dcterms:W3CDTF">2014-01-02T09:37:00Z</dcterms:modified>
  <cp:revision>2</cp:revision>
  <dc:subject/>
  <dc:title/>
</cp:coreProperties>
</file>