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veze, član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vez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včlanjenih društev/skupin</w:t>
        <w:tab/>
        <w:tab/>
      </w:r>
      <w:r>
        <w:rPr>
          <w:rFonts w:cs="Tahoma" w:ascii="Tahoma" w:hAnsi="Tahoma"/>
          <w:b/>
          <w:bCs/>
          <w:sz w:val="17"/>
          <w:szCs w:val="20"/>
          <w:u w:val="single"/>
        </w:rPr>
        <w:t xml:space="preserve">Skupaj </w:t>
      </w:r>
      <w:r>
        <w:rPr>
          <w:rFonts w:cs="Tahoma" w:ascii="Tahoma" w:hAnsi="Tahoma"/>
          <w:sz w:val="17"/>
          <w:szCs w:val="20"/>
          <w:u w:val="single"/>
        </w:rPr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PRILOGA – SEZNAM DRUŠTEV/SKUPIN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asbena dejavnost:</w:t>
        <w:tab/>
        <w:tab/>
        <w:tab/>
        <w:t xml:space="preserve">zborov  </w:t>
        <w:tab/>
        <w:tab/>
        <w:tab/>
        <w:t>skupin</w:t>
        <w:tab/>
        <w:tab/>
        <w:tab/>
        <w:t>orkestrov in godb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gledališka in lutkovna dejavnost:</w:t>
        <w:tab/>
        <w:tab/>
        <w:t>gledaliških skupin</w:t>
        <w:tab/>
        <w:tab/>
        <w:t>lutkov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folklorna dejavnost: </w:t>
        <w:tab/>
        <w:tab/>
        <w:tab/>
        <w:t>folklornih skupin</w:t>
        <w:tab/>
        <w:tab/>
        <w:t>skupin ljudskih pevcev/godcev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filmska/video dejavnost:</w:t>
        <w:tab/>
        <w:tab/>
        <w:tab/>
        <w:t>filmskih skupin</w:t>
        <w:tab/>
        <w:tab/>
        <w:t>video skupin</w:t>
        <w:tab/>
        <w:tab/>
        <w:t>intermedijskih skupin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dejavnost:</w:t>
        <w:tab/>
        <w:tab/>
        <w:tab/>
        <w:tab/>
        <w:t>plesnih skupin</w:t>
        <w:tab/>
        <w:tab/>
        <w:t>mažoret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kovna dejavnost:</w:t>
        <w:tab/>
        <w:tab/>
        <w:tab/>
        <w:tab/>
        <w:t xml:space="preserve">likovnih skupin </w:t>
        <w:tab/>
        <w:tab/>
        <w:t>foto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terarna dejavnost:</w:t>
        <w:tab/>
        <w:tab/>
        <w:tab/>
        <w:t>literarnih skupin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Pregled načrtovanih skupnih projektov – revij, preglednih srečanj, razstav, literarnih večerov, </w:t>
        <w:br/>
        <w:tab/>
        <w:t>filmskih in video 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(npr. selektor, moderator, oblikovalec, kraj in čas izvedbe ter vrsto in število sodelujočih skupin ter število vključenih posameznikov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OBVEZNE PRILOGE! Za vsak navedeni skupni projekt priložite sinopsis izvedbe (do 60 vrstic) in finančni načrt (obrazec C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KONTAKT: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zvez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3:00Z</dcterms:created>
  <dc:creator>Milena Končina</dc:creator>
  <dc:description/>
  <dc:language>en-US</dc:language>
  <cp:lastModifiedBy>turk</cp:lastModifiedBy>
  <cp:lastPrinted>2012-02-27T13:38:00Z</cp:lastPrinted>
  <dcterms:modified xsi:type="dcterms:W3CDTF">2014-01-02T09:33:00Z</dcterms:modified>
  <cp:revision>2</cp:revision>
  <dc:subject/>
  <dc:title/>
</cp:coreProperties>
</file>