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15.10. 2015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15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    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2015 -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8:00Z</dcterms:created>
  <dc:creator>ZKD Ljubljana</dc:creator>
  <dc:description/>
  <dc:language>en-US</dc:language>
  <cp:lastModifiedBy>MPečarič</cp:lastModifiedBy>
  <cp:lastPrinted>2014-08-21T10:02:00Z</cp:lastPrinted>
  <dcterms:modified xsi:type="dcterms:W3CDTF">2015-02-03T11:58:00Z</dcterms:modified>
  <cp:revision>2</cp:revision>
  <dc:subject/>
  <dc:title>DRUGO FAZNO POROČILO IN ZAHTEVEK</dc:title>
</cp:coreProperties>
</file>