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dlagi Zakona o uresničevanju javnega interesa za kulturo (Uradni list RS, št. 77/07 in nadalj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vilnikom o izvedbi javnega razpisa in javnega poziva (Ur. list RS, št. 43/10), Za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javnem skladu RS za kulturne dejavnosti (Uradni list RS, št. 29/10), Akta o ustanovitvi Ja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lada RS za kulturne dejavnosti (Uradni list RS, št. 72/10), Pogodbe o zagotavljanju sredstev Mestne občine Slovenj Gradec za delovanja območne izpostave Javnega sklada Republike Slovenije za kulturne dejavnosti Slovenj Gradec za leto 2014 z dne 17.2.2014 in 2. dodatkom k pogodbi z dne, 6.1.2016 ter v skladu s Splošnimi pogoji poslovanja Javnega sklada RS za kulturne dejavnosti (</w:t>
      </w:r>
      <w:r>
        <w:rPr>
          <w:rFonts w:cs="Tahoma" w:ascii="Tahoma" w:hAnsi="Tahoma"/>
          <w:color w:val="0000FF"/>
          <w:sz w:val="20"/>
          <w:szCs w:val="20"/>
        </w:rPr>
        <w:t>www.jskd.si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ocenjevanje predloženih programov javnega programskega razpisa za izbor kulturnih programov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ov na področju ljubiteljskih kulturnih dejavnosti na območju Mestne občine Slovenj Gradec, ki jih bo v letu 2016 sofinanciral Javni sklad Republike Slovenije za kulturne dejavnosti (razpis: Slovenj Gradec PrP-2016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ustvarjalnost, za pripravo in izvedbo prireditev, kulturno vzgojo in izobraž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podbujanje ljubiteljskih kulturnih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azvijanje programske in izvajalske kakovosti ljubiteljskih kulturnih ustvar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gatitev kulturnega življenja prebivalcev mesta, kulturno preživljanje prostega časa in uresnič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cialne kohez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ejavnosti in priredite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cialno uveljavljanje različnih družbenih skupin in posameznik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pestrost, razširjenost in rast kakovosti kulturne ustvarjalnosti in poustvarjalnosti; zlasti mladi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še ne afirmiranih umetniških ustvarjalce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polnilnih vzgojnih in izobraževalnih programov za širšo javnost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lektor za ustrezno področje de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 zadnjih treh letih vsaj enkrat samostojno ali v koprodukciji z drug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ustanovami ali društvi – pripravil kulturni dogodek, namenjen 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saj že eno leto po terminskem načrtu v organiziranih intervalih izvaja redni program študijskega del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 izveden v letu 2016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nekomercialne narave; to pomeni, da mu ni moč pripisati pretežno komercialnega namena in č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elikosti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elovanje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močni, medobmočni, državni in mednarodni r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festivalih in tekmovanjih kot dokaz kakovostne rav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gramskih posebnosti, zahtevnosti izvedbe programskih dogodkov in obsega programske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vrednotijo glede 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uvrstijo in vrednotijo po merilih III. kategor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samezni projekt v fazi vrednotenja lahko prejme največ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 - v I. kategorijo se lahko uvrsti skupina, ki po mnenju stroko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segajo območni/lokal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500 točk: 30 vaj, en samostojen letni koncert ali v sodelovanju z drugim društvom, dva priložnostna nastop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Zborovo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Korepet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. kategorije, ki imajo več kot 30 dejavnih pevk/pevcev (rednih članov) ter prejemajo doda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dosežene uspehe in dejavnost širšega pomena, se sofinancira tudi korepetitorja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bo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pevk/pev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pevk/pev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pevk/pevcev, 3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pevk/pev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pevk/pev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I. INSTRUMENT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60 vaj, vsa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( letni program dela): 30 vaj, letni samostojni koncert, 3 priložnostni koncerti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Dirig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9"/>
          <w:szCs w:val="19"/>
        </w:rPr>
        <w:t>festivali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ovitve, 3 do 5 nastop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3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10 igralcev/animatorjev in neposrednih izvajalcev predstave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0 igralcev/animatorjev in neposrednih izvajalcev predstave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5 igralcev/animatorjev in neposrednih izvajalcev predstave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0 igralcev/animatorjev in neposrednih izvajalcev predstave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5 igralcev/animatorjev in neposrednih izvajalcev predstave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40 igralcev/animatorjev in neposrednih izvajalcev predstave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60 vaj, 1 nova koreografija vsaki dve sezoni, 5 do 8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: 30 vaj v sezoni, vsaj 3 nastopov v sezoni, v sodelovanju z drugimi skupina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. kategorije. z več kot 25 dejavnimi plesalkami/plesalci in 4-6 instrumentalisti, 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avc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I. kategorije z več kot 25 dejavnimi plesalkami/plesalci in 4-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nstrumentalisti, ki prejemajo dodatek za dosežene uspehe in dejavnost širšega pomena,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 tudi umetniške sodelavce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 in god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6 dejavnih plesalk/plesalcev in god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6 dejavnih plesalk/plesalcev in god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6 dejavnih plesalk/plesalcev in god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6 dejavnih plesalk/plesalcev in god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6 dejavnih plesalk/plesalcev in god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do 30 študijskih/snemalnih terminov, 2 samostojni filmski ali vid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ciji, več kot 6 sodelovanj na drugih 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15 do 20 študijskih/snemalnih terminov, 1 samostojna filmska 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ideo projekcija (lahko v sodelovanju z drugim društvom), vsaj 4 sodelovanja na drug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10 snemalnih terminov, vsako drugo sezono samostojna filmska ali video projekcija, lahko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premiera pol večerne plesne predstave/projekta, 2 do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50 vaj, celovečerni nastop (lahko v sodelovanju z drugim društvom)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 letni program dela): 30 vaj, celovečerni nastop v sodelovanju z drugimi društvi,1 koreografija, 3 do 5 nastop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15 dejavnih plesalk/plesal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dejavnih plesalk/plesal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0 dejavnih plesalk/plesal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dejavnih plesalk/plesal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dejavnih plesalk/plesal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0 vaj, 3 samostojne razstave skupine, več kot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, udeležba na državnih in mednarodn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30 vaj, 1 samostojni razstava skupine, več kot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vaj , razstava v sodelovanju z drugimi skupinami, vsaj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a na drugih razstava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elovnih srečanj, 2 samostojna literarna večera, več kot 6 sodelovanj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literarnih večerih, 1 zbornik, več kot 12 objav v knjigah ali periodičnih publika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5 delovnih srečanj, 1 samostojna literarni večer, več kot 3 sodelov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0 delovnih srečanj, literarni večer v sodelovanju z drug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ruštvom, več kot 2 sodelovanja na literarnih srečanjih, vsaj 2 objave v knjigah ali periodič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ublikacija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Skupni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ki za izvedbo skupnih preglednih srečanj znašajo, glede na vrsto skupine, ki je nastopila na sreč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posamezno področje dejavnost, kot sle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 zbor z vsaj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00 točk za vsako vokalno skupino z manj kot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 pihalni orkester z več kot 30 godbenic/godbeni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 komorni, mandolinski ali tamburaških ork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o gledališko/lutkov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o folklor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o plesn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točk za vsako likovno, literarno, foto in video, filmsk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pripravljajo svoj premierni dogodek, katerega izvedba je povezana s poseb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tehničnimi zahtevami, ki niso običajne za temeljno področje dejavnosti skupine, lahko prejmejo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100 točk – območn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200 točk – regijsk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300 točk – držav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od 400 do 1000 točk – mednarodna tekmovanj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se prizna dodatek za stroške dejavnosti, zlasti za vzdrževanje oblek, instrumentov,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instrumentalna glasbena dejavnost, 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olklorna dejavnost, 2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vokalna glasbe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gledališka in lutkov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ples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kovna in fot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ilmska in vide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terarna dejavnost, 5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15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kolikor predlagani program v skladu s kriteriji vrednotenja ne doseže 150 točk, izpade iz sofinancir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je skupina iz kakršnega koli razloga svoj letni program uresničila v skromnejšem obsegu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elikost kulturnega društva mora biti razvidna iz priloženega seznama članov, ki je osnova za vrednote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ag. Igor Teršar,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irektor skl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6</w:t>
    </w:r>
  </w:p>
  <w:p>
    <w:pPr>
      <w:pStyle w:val="Foot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6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>Uporabnik</dc:creator>
  <dc:description/>
  <dc:language>en-US</dc:language>
  <cp:lastModifiedBy>Uporabnik</cp:lastModifiedBy>
  <cp:lastPrinted>2015-01-27T10:10:00Z</cp:lastPrinted>
  <dcterms:modified xsi:type="dcterms:W3CDTF">2016-01-08T08:47:00Z</dcterms:modified>
  <cp:revision>2</cp:revision>
  <dc:subject/>
  <dc:title/>
</cp:coreProperties>
</file>