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>
          <w:rFonts w:cs="Times New Roman"/>
        </w:rPr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18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po pogodbi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b/>
          <w:bCs/>
        </w:rPr>
        <w:t>Bovec PrR-2018, št.    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>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Times New Roman"/>
          <w:b/>
          <w:bCs/>
          <w:sz w:val="17"/>
          <w:szCs w:val="17"/>
        </w:rPr>
        <w:br/>
      </w: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18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18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18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imes New Roman"/>
        </w:rPr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18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8 - Poročilo 2018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8 - Poročilo 2018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4:00Z</dcterms:created>
  <dc:creator>Milena Končina</dc:creator>
  <dc:description/>
  <dc:language>en-US</dc:language>
  <cp:lastModifiedBy>Miha</cp:lastModifiedBy>
  <cp:lastPrinted>2013-08-06T08:32:00Z</cp:lastPrinted>
  <dcterms:modified xsi:type="dcterms:W3CDTF">2018-04-25T19:04:00Z</dcterms:modified>
  <cp:revision>2</cp:revision>
  <dc:subject/>
  <dc:title>A</dc:title>
</cp:coreProperties>
</file>