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E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ZAHTEVEK ZA IZPLAČILO</w:t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20"/>
          <w:u w:val="single"/>
          <w:shd w:fill="C0C0C0" w:val="clear"/>
        </w:rPr>
      </w:pPr>
      <w:r>
        <w:rPr>
          <w:rFonts w:cs="Tahoma" w:ascii="Tahoma" w:hAnsi="Tahoma"/>
          <w:b/>
          <w:bCs/>
          <w:sz w:val="17"/>
          <w:szCs w:val="20"/>
          <w:u w:val="single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ZPOLNI JSK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4111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br/>
        <w:t xml:space="preserve">Datum pregleda obračuna: </w:t>
      </w:r>
      <w:r>
        <w:rPr>
          <w:rFonts w:cs="Tahoma" w:ascii="Tahoma" w:hAnsi="Tahoma"/>
          <w:bCs/>
          <w:sz w:val="19"/>
          <w:szCs w:val="19"/>
          <w:u w:val="single"/>
        </w:rPr>
        <w:tab/>
        <w:tab/>
      </w:r>
      <w:r>
        <w:rPr>
          <w:rFonts w:cs="Tahoma" w:ascii="Tahoma" w:hAnsi="Tahoma"/>
          <w:bCs/>
          <w:sz w:val="19"/>
          <w:szCs w:val="19"/>
        </w:rPr>
        <w:tab/>
        <w:t xml:space="preserve">Znesek: </w:t>
      </w:r>
      <w:r>
        <w:rPr>
          <w:rFonts w:cs="Tahoma" w:ascii="Tahoma" w:hAnsi="Tahoma"/>
          <w:bCs/>
          <w:sz w:val="19"/>
          <w:szCs w:val="19"/>
          <w:u w:val="single"/>
        </w:rPr>
        <w:tab/>
        <w:tab/>
        <w:tab/>
        <w:t>€</w:t>
      </w:r>
      <w:r>
        <w:rPr>
          <w:rFonts w:cs="Tahoma" w:ascii="Tahoma" w:hAnsi="Tahoma"/>
          <w:bCs/>
          <w:sz w:val="19"/>
          <w:szCs w:val="19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</w:tabs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pomba: _________________________________</w:t>
        <w:tab/>
        <w:t>Podpis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/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*****************************************************************************************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HTEVEK ZA IZPLAČILO – Maribor - PrR-2021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Št. pogodbe:</w:t>
        <w:tab/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2. Vlagatelj zahtevka (= izvajalec programa): 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Davčna številka vlagatelja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Številka transakcijskega računa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prt pri 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. Kontaktna oseba vlagatelja zahtevka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, tel.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 xml:space="preserve"> </w:t>
        <w:tab/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elektronski naslov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@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4. Obračun stroškov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lež sredstev JSKD</w:t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>€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KUPAJ (= vsota predvidenih stroškov)</w:t>
        <w:tab/>
        <w:tab/>
        <w:tab/>
        <w:tab/>
      </w:r>
      <w:r>
        <w:rPr>
          <w:rFonts w:cs="Tahoma" w:ascii="Tahoma" w:hAnsi="Tahoma"/>
          <w:b/>
          <w:sz w:val="19"/>
          <w:szCs w:val="19"/>
          <w:u w:val="single"/>
        </w:rPr>
        <w:tab/>
        <w:tab/>
        <w:tab/>
        <w:tab/>
        <w:t>€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Sprememb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Navedite morebitna vsebinska in terminska odstopanja vašega programa od podatkov, ki ste jih navedli v vlogi na razpis. Če odstopanj ni, pustite prazno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6. Pripombe (neobvezno)</w:t>
      </w:r>
    </w:p>
    <w:p>
      <w:pPr>
        <w:pStyle w:val="Normal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Izja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govorna oseba – s svojim podpisom in žigom – potrjujem resničnost vseh navedenih podatkov v obrazcu. Na podlagi 5. člena pogodbe se zavezujemo, da bomo najkasneje </w:t>
      </w:r>
      <w:r>
        <w:rPr>
          <w:rFonts w:cs="Tahoma" w:ascii="Tahoma" w:hAnsi="Tahoma"/>
          <w:b/>
          <w:sz w:val="22"/>
          <w:szCs w:val="22"/>
          <w:u w:val="single"/>
        </w:rPr>
        <w:t>do 31. januarja 2022</w:t>
      </w:r>
      <w:r>
        <w:rPr>
          <w:rFonts w:cs="Tahoma" w:ascii="Tahoma" w:hAnsi="Tahoma"/>
          <w:b/>
          <w:sz w:val="22"/>
          <w:szCs w:val="22"/>
        </w:rPr>
        <w:t xml:space="preserve"> Javnemu skladu RS za kulturne dejavnosti posredovali obrazec F za vsebinsko in finančno poročanje o izvedbi našega programa (Obrazec F za poročilo Maribor-PrR-2021), skupaj z zahtevanimi prilogami (kopija dokumentacije (računi, pogodbe), ki dokazuje namensko porabo sredstev, do višine sofinanciranja JSKD). Zavedamo se, da bomo, v kolikor svojih obveznosti do JSKD ne izpolnimo, dolžni že izplačana sredstva vrniti skupaj z zakonsko predpisanimi obrestm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in kraj:</w:t>
        <w:tab/>
        <w:tab/>
        <w:tab/>
        <w:tab/>
        <w:tab/>
        <w:t>žig</w:t>
        <w:tab/>
        <w:tab/>
        <w:t>Ime, priimek in podpis odgovorne oseb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Zahtevek za izplačilo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2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0:00Z</dcterms:created>
  <dc:creator>Urška Bittner</dc:creator>
  <dc:description/>
  <cp:keywords/>
  <dc:language>en-US</dc:language>
  <cp:lastModifiedBy>Matija Varl</cp:lastModifiedBy>
  <cp:lastPrinted>2019-10-17T10:35:00Z</cp:lastPrinted>
  <dcterms:modified xsi:type="dcterms:W3CDTF">2021-08-31T10:30:00Z</dcterms:modified>
  <cp:revision>2</cp:revision>
  <dc:subject/>
  <dc:title>SPLOŠNI PODATKI  - IZJAVA</dc:title>
</cp:coreProperties>
</file>