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pevk/pevcev</w:t>
        <w:tab/>
        <w:tab/>
        <w:tab/>
        <w:tab/>
        <w:t>___</w:t>
      </w:r>
      <w:r>
        <w:rPr>
          <w:rFonts w:cs="Tahoma" w:ascii="Tahoma" w:hAnsi="Tahoma"/>
          <w:b/>
          <w:sz w:val="17"/>
          <w:szCs w:val="20"/>
          <w:u w:val="single"/>
        </w:rPr>
        <w:t>OBVEZNO  PRILOŽITE SEZNAM AKTIVNIH ČLANOV !!!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zborovodje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 xml:space="preserve">(obkroži): </w:t>
        <w:tab/>
        <w:t>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1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1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EVSKI ZBORI IN VOKALNE SKUPINE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>4. 1. Letni  koncert:   premierni/ celovečerni/polovični/letni nastop  (USTREZNO PODČRTAJ!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6. Dodatni program 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– srečanje zborov Mislinjske doline </w:t>
      </w:r>
      <w:r>
        <w:rPr>
          <w:rFonts w:cs="Tahoma" w:ascii="Tahoma" w:hAnsi="Tahoma"/>
          <w:sz w:val="17"/>
          <w:szCs w:val="20"/>
        </w:rPr>
        <w:t>(obkroži)</w:t>
        <w:tab/>
        <w:tab/>
        <w:tab/>
        <w:t>da</w:t>
        <w:tab/>
        <w:t>n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b) medobmočno (regijsko) ( tematski koncerti Sozvočenja, Regijsko tekmovanje zborov)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 ( Naša pesem 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</w:t>
        <w:tab/>
        <w:t>( evropska tekmovanja, gostovanja 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) drugo </w:t>
        <w:tab/>
        <w:tab/>
        <w:tab/>
        <w:tab/>
        <w:tab/>
        <w:t>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Zborovodja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>Slovenj Gradec-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6:00Z</dcterms:created>
  <dc:creator>Milena Končina</dc:creator>
  <dc:description/>
  <cp:keywords/>
  <dc:language>en-US</dc:language>
  <cp:lastModifiedBy>Mihael Šuler</cp:lastModifiedBy>
  <cp:lastPrinted>2014-03-10T13:16:00Z</cp:lastPrinted>
  <dcterms:modified xsi:type="dcterms:W3CDTF">2021-03-01T08:16:00Z</dcterms:modified>
  <cp:revision>2</cp:revision>
  <dc:subject/>
  <dc:title/>
</cp:coreProperties>
</file>