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, Ur. l. RS, št. 2/2017 in Ur. l. RS, št. 24/20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nih dejavnosti v okviru JSKD- DOPOLNILNA </w:t>
              <w:br/>
              <w:t>IZOBRAŽEVANJA 2017b«</w:t>
            </w:r>
            <w:r>
              <w:rPr>
                <w:rFonts w:cs="Arial" w:ascii="Arial" w:hAnsi="Arial"/>
                <w:b/>
              </w:rPr>
              <w:t xml:space="preserve">  ROK: 20. 10. 2017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7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8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7-09-21T13:07:00Z</dcterms:modified>
  <cp:revision>6</cp:revision>
  <dc:subject/>
  <dc:title/>
</cp:coreProperties>
</file>