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6 je 275.000,00 EUR, od tega: 60% za vzhodno kohezijsko in 40%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230084970"/>
            <w:bookmarkStart w:id="1" w:name="__Fieldmark__1_22300849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230084970"/>
            <w:bookmarkStart w:id="3" w:name="__Fieldmark__2_22300849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2230084970"/>
            <w:bookmarkStart w:id="5" w:name="__Fieldmark__3_2230084970"/>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2230084970"/>
            <w:bookmarkStart w:id="7" w:name="__Fieldmark__4_2230084970"/>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2230084970"/>
            <w:bookmarkStart w:id="9" w:name="__Fieldmark__5_2230084970"/>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2230084970"/>
            <w:bookmarkStart w:id="11" w:name="__Fieldmark__6_2230084970"/>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2230084970"/>
            <w:bookmarkStart w:id="13" w:name="__Fieldmark__7_2230084970"/>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2230084970"/>
            <w:bookmarkStart w:id="15" w:name="__Fieldmark__8_2230084970"/>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2230084970"/>
            <w:bookmarkStart w:id="17" w:name="__Fieldmark__9_2230084970"/>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2230084970"/>
            <w:bookmarkStart w:id="19" w:name="__Fieldmark__10_2230084970"/>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2230084970"/>
            <w:bookmarkStart w:id="21" w:name="__Fieldmark__11_2230084970"/>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2230084970"/>
            <w:bookmarkStart w:id="23" w:name="__Fieldmark__12_2230084970"/>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2230084970"/>
            <w:bookmarkStart w:id="25" w:name="__Fieldmark__13_2230084970"/>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2230084970"/>
            <w:bookmarkStart w:id="27" w:name="__Fieldmark__14_2230084970"/>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2230084970"/>
            <w:bookmarkStart w:id="29" w:name="__Fieldmark__29_2230084970"/>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2230084970"/>
            <w:bookmarkStart w:id="31" w:name="__Fieldmark__30_2230084970"/>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2230084970"/>
            <w:bookmarkStart w:id="33" w:name="__Fieldmark__35_2230084970"/>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2230084970"/>
            <w:bookmarkStart w:id="35" w:name="__Fieldmark__36_2230084970"/>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2230084970"/>
            <w:bookmarkStart w:id="37" w:name="__Fieldmark__37_2230084970"/>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2230084970"/>
            <w:bookmarkStart w:id="39" w:name="__Fieldmark__38_2230084970"/>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2230084970"/>
            <w:bookmarkStart w:id="41" w:name="__Fieldmark__39_2230084970"/>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2230084970"/>
            <w:bookmarkStart w:id="43" w:name="__Fieldmark__40_2230084970"/>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2230084970"/>
            <w:bookmarkStart w:id="45" w:name="__Fieldmark__41_2230084970"/>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2230084970"/>
            <w:bookmarkStart w:id="47" w:name="__Fieldmark__42_2230084970"/>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2230084970"/>
            <w:bookmarkStart w:id="49" w:name="__Fieldmark__43_2230084970"/>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2230084970"/>
            <w:bookmarkStart w:id="51" w:name="__Fieldmark__45_2230084970"/>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2230084970"/>
            <w:bookmarkStart w:id="53" w:name="__Fieldmark__46_2230084970"/>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2230084970"/>
            <w:bookmarkStart w:id="55" w:name="__Fieldmark__47_2230084970"/>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2230084970"/>
            <w:bookmarkStart w:id="57" w:name="__Fieldmark__48_2230084970"/>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2230084970"/>
            <w:bookmarkStart w:id="59" w:name="__Fieldmark__49_2230084970"/>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2230084970"/>
            <w:bookmarkStart w:id="61" w:name="__Fieldmark__50_2230084970"/>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2230084970"/>
            <w:bookmarkStart w:id="63" w:name="__Fieldmark__51_2230084970"/>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2230084970"/>
            <w:bookmarkStart w:id="65" w:name="__Fieldmark__52_2230084970"/>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2230084970"/>
            <w:bookmarkStart w:id="67" w:name="__Fieldmark__53_2230084970"/>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2230084970"/>
            <w:bookmarkStart w:id="69" w:name="__Fieldmark__54_2230084970"/>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2230084970"/>
            <w:bookmarkStart w:id="71" w:name="__Fieldmark__55_2230084970"/>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2230084970"/>
            <w:bookmarkStart w:id="73" w:name="__Fieldmark__56_2230084970"/>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2230084970"/>
            <w:bookmarkStart w:id="75" w:name="__Fieldmark__57_2230084970"/>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2230084970"/>
            <w:bookmarkStart w:id="77" w:name="__Fieldmark__58_2230084970"/>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2230084970"/>
            <w:bookmarkStart w:id="79" w:name="__Fieldmark__59_2230084970"/>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2230084970"/>
            <w:bookmarkStart w:id="81" w:name="__Fieldmark__60_2230084970"/>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2230084970"/>
            <w:bookmarkStart w:id="83" w:name="__Fieldmark__61_2230084970"/>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2230084970"/>
            <w:bookmarkStart w:id="85" w:name="__Fieldmark__62_2230084970"/>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2230084970"/>
            <w:bookmarkStart w:id="87" w:name="__Fieldmark__63_2230084970"/>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2230084970"/>
            <w:bookmarkStart w:id="89" w:name="__Fieldmark__64_2230084970"/>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2230084970"/>
            <w:bookmarkStart w:id="91" w:name="__Fieldmark__65_2230084970"/>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2230084970"/>
            <w:bookmarkStart w:id="93" w:name="__Fieldmark__66_2230084970"/>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2230084970"/>
            <w:bookmarkStart w:id="95" w:name="__Fieldmark__67_2230084970"/>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8"/>
        <w:gridCol w:w="426"/>
        <w:gridCol w:w="850"/>
        <w:gridCol w:w="278"/>
        <w:gridCol w:w="573"/>
        <w:gridCol w:w="283"/>
        <w:gridCol w:w="22"/>
        <w:gridCol w:w="878"/>
        <w:gridCol w:w="265"/>
        <w:gridCol w:w="2745"/>
      </w:tblGrid>
      <w:tr>
        <w:trPr>
          <w:trHeight w:val="342"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2230084970"/>
            <w:bookmarkStart w:id="97" w:name="__Fieldmark__70_2230084970"/>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2230084970"/>
            <w:bookmarkStart w:id="99" w:name="__Fieldmark__71_2230084970"/>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88"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79_2230084970"/>
            <w:bookmarkStart w:id="101" w:name="__Fieldmark__79_2230084970"/>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0_2230084970"/>
            <w:bookmarkStart w:id="103" w:name="__Fieldmark__80_2230084970"/>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1_2230084970"/>
            <w:bookmarkStart w:id="105" w:name="__Fieldmark__81_2230084970"/>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2_2230084970"/>
            <w:bookmarkStart w:id="107" w:name="__Fieldmark__82_2230084970"/>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3_2230084970"/>
            <w:bookmarkStart w:id="109" w:name="__Fieldmark__83_2230084970"/>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4_2230084970"/>
            <w:bookmarkStart w:id="111" w:name="__Fieldmark__84_2230084970"/>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5_2230084970"/>
            <w:bookmarkStart w:id="113" w:name="__Fieldmark__85_2230084970"/>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6_2230084970"/>
            <w:bookmarkStart w:id="115" w:name="__Fieldmark__86_2230084970"/>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n in programi </w:t>
              <w:br/>
              <w:t xml:space="preserve">               2. bolonjske stopnje (strokovni magisterij)</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7_2230084970"/>
            <w:bookmarkStart w:id="117" w:name="__Fieldmark__87_2230084970"/>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88_2230084970"/>
            <w:bookmarkStart w:id="119" w:name="__Fieldmark__88_2230084970"/>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2_2230084970"/>
            <w:bookmarkStart w:id="121" w:name="__Fieldmark__92_2230084970"/>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3_2230084970"/>
            <w:bookmarkStart w:id="123" w:name="__Fieldmark__93_2230084970"/>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4_2230084970"/>
            <w:bookmarkStart w:id="125" w:name="__Fieldmark__94_2230084970"/>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 (izja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5_2230084970"/>
            <w:bookmarkStart w:id="127" w:name="__Fieldmark__95_2230084970"/>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6_2230084970"/>
            <w:bookmarkStart w:id="129" w:name="__Fieldmark__96_2230084970"/>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99_2230084970"/>
            <w:bookmarkStart w:id="131" w:name="__Fieldmark__99_2230084970"/>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0_2230084970"/>
            <w:bookmarkStart w:id="133" w:name="__Fieldmark__100_2230084970"/>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1_2230084970"/>
            <w:bookmarkStart w:id="135" w:name="__Fieldmark__101_2230084970"/>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2_2230084970"/>
            <w:bookmarkStart w:id="137" w:name="__Fieldmark__102_2230084970"/>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4_2230084970"/>
            <w:bookmarkStart w:id="139" w:name="__Fieldmark__104_2230084970"/>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5_2230084970"/>
            <w:bookmarkStart w:id="141" w:name="__Fieldmark__105_2230084970"/>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6_2230084970"/>
            <w:bookmarkStart w:id="143" w:name="__Fieldmark__116_2230084970"/>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6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7_2230084970"/>
            <w:bookmarkStart w:id="145" w:name="__Fieldmark__117_2230084970"/>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18_2230084970"/>
            <w:bookmarkStart w:id="147" w:name="__Fieldmark__118_2230084970"/>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19_2230084970"/>
            <w:bookmarkStart w:id="149" w:name="__Fieldmark__119_2230084970"/>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0_2230084970"/>
            <w:bookmarkStart w:id="151" w:name="__Fieldmark__120_2230084970"/>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1_2230084970"/>
            <w:bookmarkStart w:id="153" w:name="__Fieldmark__121_2230084970"/>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2_2230084970"/>
            <w:bookmarkStart w:id="155" w:name="__Fieldmark__122_2230084970"/>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3_2230084970"/>
            <w:bookmarkStart w:id="157" w:name="__Fieldmark__123_2230084970"/>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4_2230084970"/>
            <w:bookmarkStart w:id="159" w:name="__Fieldmark__124_2230084970"/>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5_2230084970"/>
            <w:bookmarkStart w:id="161" w:name="__Fieldmark__125_2230084970"/>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rPr/>
      </w:pPr>
      <w:r>
        <w:rPr/>
      </w:r>
    </w:p>
    <w:p>
      <w:pPr>
        <w:pStyle w:val="Normal"/>
        <w:widowControl/>
        <w:bidi w:val="0"/>
        <w:spacing w:before="240" w:after="60"/>
        <w:ind w:left="1298" w:hanging="1298"/>
        <w:rPr/>
      </w:pPr>
      <w:r>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2017c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0:00Z</dcterms:created>
  <dc:creator>MPečarič</dc:creator>
  <dc:description/>
  <cp:keywords/>
  <dc:language>en-US</dc:language>
  <cp:lastModifiedBy>MPečarič</cp:lastModifiedBy>
  <cp:lastPrinted>2016-10-07T08:11:00Z</cp:lastPrinted>
  <dcterms:modified xsi:type="dcterms:W3CDTF">2017-09-22T16:22:00Z</dcterms:modified>
  <cp:revision>8</cp:revision>
  <dc:subject/>
  <dc:title/>
</cp:coreProperties>
</file>