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rvniseznampoudarek1"/>
        <w:shd w:fill="31849B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b/>
          <w:color w:val="FFFFFF"/>
          <w:sz w:val="32"/>
          <w:szCs w:val="20"/>
        </w:rPr>
        <w:t>ČASOVNIC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22. 9. 2017: </w:t>
        <w:tab/>
        <w:tab/>
        <w:t>Objava javnega razpis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15. 11. 2017 </w:t>
        <w:tab/>
        <w:tab/>
        <w:t>Rok za oddajo Prijav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szCs w:val="20"/>
        </w:rPr>
        <w:t xml:space="preserve">16. -19.11. 2017      </w:t>
        <w:tab/>
        <w:t>Odpiranje prijav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1. 11. 2017</w:t>
        <w:tab/>
        <w:tab/>
        <w:t>Poziv k morebitnim dopolnitvam prijav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szCs w:val="20"/>
        </w:rPr>
        <w:t xml:space="preserve">28. 11. 2017 </w:t>
        <w:tab/>
        <w:tab/>
        <w:t>Rezultati in povabilo izbranim prijaviteljem za podpis pogodb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left="0" w:hanging="0"/>
      <w:jc w:val="center"/>
      <w:rPr>
        <w:rFonts w:ascii="Arial" w:hAnsi="Arial" w:cs="Arial"/>
        <w:sz w:val="14"/>
        <w:lang w:val="en-US" w:eastAsia="en-US"/>
      </w:rPr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en-US" w:eastAsia="en-US"/>
      </w:rPr>
      <w:t>JSKD_ESS_subv_2017c_</w:t>
    </w:r>
    <w:r>
      <w:rPr>
        <w:rFonts w:cs="Arial" w:ascii="Arial" w:hAnsi="Arial"/>
        <w:sz w:val="10"/>
        <w:lang w:val="en-US" w:eastAsia="en-US"/>
      </w:rPr>
      <w:t xml:space="preserve"> Obr4.pdf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2938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rvniseznampoudarek1Znak">
    <w:name w:val="Barvni seznam – poudarek 1 Znak"/>
    <w:qFormat/>
    <w:rPr>
      <w:sz w:val="22"/>
      <w:szCs w:val="22"/>
      <w:lang w:val="sl-SI"/>
    </w:rPr>
  </w:style>
  <w:style w:type="character" w:styleId="TelobesedilaZnak">
    <w:name w:val="Telo besedila Znak"/>
    <w:qFormat/>
    <w:rPr>
      <w:rFonts w:ascii="Tahoma" w:hAnsi="Tahoma" w:eastAsia="Times New Roman" w:cs="Tahoma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240" w:after="60"/>
      <w:ind w:left="720" w:hanging="1298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3:00Z</dcterms:created>
  <dc:creator>MPečarič</dc:creator>
  <dc:description/>
  <cp:keywords/>
  <dc:language>en-US</dc:language>
  <cp:lastModifiedBy>MPečarič</cp:lastModifiedBy>
  <cp:lastPrinted>2016-10-10T13:23:00Z</cp:lastPrinted>
  <dcterms:modified xsi:type="dcterms:W3CDTF">2017-09-22T16:26:00Z</dcterms:modified>
  <cp:revision>8</cp:revision>
  <dc:subject/>
  <dc:title/>
</cp:coreProperties>
</file>