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107-1/2018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 xml:space="preserve">Ur. l. RS, št. 63/2016 in Ur. l. RS, št. 35/201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»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  <w:color w:val="00B050"/>
              </w:rPr>
              <w:t xml:space="preserve">kulturnih dejavnosti v okviru JSKD- DOPOLNILNA </w:t>
              <w:br/>
              <w:t>IZOBRAŽEVANJA 2018b«</w:t>
            </w:r>
            <w:r>
              <w:rPr>
                <w:rFonts w:cs="Arial" w:ascii="Arial" w:hAnsi="Arial"/>
                <w:b/>
                <w:color w:val="00B050"/>
              </w:rPr>
              <w:t xml:space="preserve">  ROK: 15. 10. 2018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18b_obr1.doc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8:00Z</dcterms:created>
  <dc:creator>MPečarič</dc:creator>
  <dc:description/>
  <cp:keywords/>
  <dc:language>en-US</dc:language>
  <cp:lastModifiedBy>MPečarič</cp:lastModifiedBy>
  <cp:lastPrinted>2016-10-06T08:58:00Z</cp:lastPrinted>
  <dcterms:modified xsi:type="dcterms:W3CDTF">2018-10-01T12:35:00Z</dcterms:modified>
  <cp:revision>9</cp:revision>
  <dc:subject/>
  <dc:title/>
</cp:coreProperties>
</file>