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107-2/2018-sub-</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8 je 275.000,00 EUR, od tega: 60% za vzhodno kohezijsko in 40% za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130226738"/>
            <w:bookmarkStart w:id="1" w:name="__Fieldmark__1_11302267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130226738"/>
            <w:bookmarkStart w:id="3" w:name="__Fieldmark__2_11302267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1130226738"/>
            <w:bookmarkStart w:id="5" w:name="__Fieldmark__3_1130226738"/>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1130226738"/>
            <w:bookmarkStart w:id="7" w:name="__Fieldmark__4_1130226738"/>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1130226738"/>
            <w:bookmarkStart w:id="9" w:name="__Fieldmark__5_1130226738"/>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1130226738"/>
            <w:bookmarkStart w:id="11" w:name="__Fieldmark__6_1130226738"/>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1130226738"/>
            <w:bookmarkStart w:id="13" w:name="__Fieldmark__7_1130226738"/>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1130226738"/>
            <w:bookmarkStart w:id="15" w:name="__Fieldmark__8_1130226738"/>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1130226738"/>
            <w:bookmarkStart w:id="17" w:name="__Fieldmark__9_1130226738"/>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1130226738"/>
            <w:bookmarkStart w:id="19" w:name="__Fieldmark__10_1130226738"/>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1130226738"/>
            <w:bookmarkStart w:id="21" w:name="__Fieldmark__11_1130226738"/>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1130226738"/>
            <w:bookmarkStart w:id="23" w:name="__Fieldmark__12_1130226738"/>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1130226738"/>
            <w:bookmarkStart w:id="25" w:name="__Fieldmark__13_1130226738"/>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1130226738"/>
            <w:bookmarkStart w:id="27" w:name="__Fieldmark__14_1130226738"/>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1130226738"/>
            <w:bookmarkStart w:id="29" w:name="__Fieldmark__29_1130226738"/>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1130226738"/>
            <w:bookmarkStart w:id="31" w:name="__Fieldmark__30_1130226738"/>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1130226738"/>
            <w:bookmarkStart w:id="33" w:name="__Fieldmark__35_1130226738"/>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1130226738"/>
            <w:bookmarkStart w:id="35" w:name="__Fieldmark__36_1130226738"/>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1130226738"/>
            <w:bookmarkStart w:id="37" w:name="__Fieldmark__37_1130226738"/>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1130226738"/>
            <w:bookmarkStart w:id="39" w:name="__Fieldmark__38_1130226738"/>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1130226738"/>
            <w:bookmarkStart w:id="41" w:name="__Fieldmark__39_1130226738"/>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1130226738"/>
            <w:bookmarkStart w:id="43" w:name="__Fieldmark__40_1130226738"/>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1130226738"/>
            <w:bookmarkStart w:id="45" w:name="__Fieldmark__41_1130226738"/>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1130226738"/>
            <w:bookmarkStart w:id="47" w:name="__Fieldmark__42_1130226738"/>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1130226738"/>
            <w:bookmarkStart w:id="49" w:name="__Fieldmark__43_1130226738"/>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1130226738"/>
            <w:bookmarkStart w:id="51" w:name="__Fieldmark__45_1130226738"/>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1130226738"/>
            <w:bookmarkStart w:id="53" w:name="__Fieldmark__46_1130226738"/>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1130226738"/>
            <w:bookmarkStart w:id="55" w:name="__Fieldmark__47_1130226738"/>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1130226738"/>
            <w:bookmarkStart w:id="57" w:name="__Fieldmark__48_1130226738"/>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1130226738"/>
            <w:bookmarkStart w:id="59" w:name="__Fieldmark__49_1130226738"/>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1130226738"/>
            <w:bookmarkStart w:id="61" w:name="__Fieldmark__50_1130226738"/>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1130226738"/>
            <w:bookmarkStart w:id="63" w:name="__Fieldmark__51_1130226738"/>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1130226738"/>
            <w:bookmarkStart w:id="65" w:name="__Fieldmark__52_1130226738"/>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1130226738"/>
            <w:bookmarkStart w:id="67" w:name="__Fieldmark__53_1130226738"/>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1130226738"/>
            <w:bookmarkStart w:id="69" w:name="__Fieldmark__54_1130226738"/>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1130226738"/>
            <w:bookmarkStart w:id="71" w:name="__Fieldmark__55_1130226738"/>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1130226738"/>
            <w:bookmarkStart w:id="73" w:name="__Fieldmark__56_1130226738"/>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1130226738"/>
            <w:bookmarkStart w:id="75" w:name="__Fieldmark__57_1130226738"/>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1130226738"/>
            <w:bookmarkStart w:id="77" w:name="__Fieldmark__58_1130226738"/>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1130226738"/>
            <w:bookmarkStart w:id="79" w:name="__Fieldmark__59_1130226738"/>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1130226738"/>
            <w:bookmarkStart w:id="81" w:name="__Fieldmark__60_1130226738"/>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1130226738"/>
            <w:bookmarkStart w:id="83" w:name="__Fieldmark__61_1130226738"/>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1130226738"/>
            <w:bookmarkStart w:id="85" w:name="__Fieldmark__62_1130226738"/>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1130226738"/>
            <w:bookmarkStart w:id="87" w:name="__Fieldmark__63_1130226738"/>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1130226738"/>
            <w:bookmarkStart w:id="89" w:name="__Fieldmark__64_1130226738"/>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1130226738"/>
            <w:bookmarkStart w:id="91" w:name="__Fieldmark__65_1130226738"/>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1130226738"/>
            <w:bookmarkStart w:id="93" w:name="__Fieldmark__66_1130226738"/>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1130226738"/>
            <w:bookmarkStart w:id="95" w:name="__Fieldmark__67_1130226738"/>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565"/>
        <w:gridCol w:w="569"/>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1130226738"/>
            <w:bookmarkStart w:id="97" w:name="__Fieldmark__70_1130226738"/>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1130226738"/>
            <w:bookmarkStart w:id="99" w:name="__Fieldmark__71_1130226738"/>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855" w:type="dxa"/>
            <w:gridSpan w:val="6"/>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1130226738"/>
            <w:bookmarkStart w:id="101" w:name="__Fieldmark__81_1130226738"/>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1130226738"/>
            <w:bookmarkStart w:id="103" w:name="__Fieldmark__82_1130226738"/>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1130226738"/>
            <w:bookmarkStart w:id="105" w:name="__Fieldmark__83_1130226738"/>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1130226738"/>
            <w:bookmarkStart w:id="107" w:name="__Fieldmark__84_1130226738"/>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jc w:val="center"/>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1130226738"/>
            <w:bookmarkStart w:id="109" w:name="__Fieldmark__85_1130226738"/>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1130226738"/>
            <w:bookmarkStart w:id="111" w:name="__Fieldmark__86_1130226738"/>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1130226738"/>
            <w:bookmarkStart w:id="113" w:name="__Fieldmark__87_1130226738"/>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1130226738"/>
            <w:bookmarkStart w:id="115" w:name="__Fieldmark__88_1130226738"/>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1130226738"/>
            <w:bookmarkStart w:id="117" w:name="__Fieldmark__89_1130226738"/>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240" w:after="6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1130226738"/>
            <w:bookmarkStart w:id="119" w:name="__Fieldmark__90_1130226738"/>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p>
            <w:pPr>
              <w:pStyle w:val="Normal"/>
              <w:spacing w:before="240" w:after="60"/>
              <w:ind w:left="0" w:hanging="0"/>
              <w:rPr>
                <w:rFonts w:ascii="Arial" w:hAnsi="Arial" w:cs="Arial"/>
                <w:sz w:val="18"/>
                <w:szCs w:val="20"/>
              </w:rPr>
            </w:pPr>
            <w:r>
              <w:rPr>
                <w:rFonts w:cs="Arial" w:ascii="Arial" w:hAnsi="Arial"/>
                <w:sz w:val="18"/>
                <w:szCs w:val="20"/>
              </w:rPr>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4_1130226738"/>
            <w:bookmarkStart w:id="121" w:name="__Fieldmark__94_1130226738"/>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1130226738"/>
            <w:bookmarkStart w:id="123" w:name="__Fieldmark__95_1130226738"/>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6_1130226738"/>
            <w:bookmarkStart w:id="125" w:name="__Fieldmark__96_1130226738"/>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7_1130226738"/>
            <w:bookmarkStart w:id="127" w:name="__Fieldmark__97_1130226738"/>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8_1130226738"/>
            <w:bookmarkStart w:id="129" w:name="__Fieldmark__98_1130226738"/>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01_1130226738"/>
            <w:bookmarkStart w:id="131" w:name="__Fieldmark__101_1130226738"/>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2_1130226738"/>
            <w:bookmarkStart w:id="133" w:name="__Fieldmark__102_1130226738"/>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3_1130226738"/>
            <w:bookmarkStart w:id="135" w:name="__Fieldmark__103_1130226738"/>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4_1130226738"/>
            <w:bookmarkStart w:id="137" w:name="__Fieldmark__104_1130226738"/>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6_1130226738"/>
            <w:bookmarkStart w:id="139" w:name="__Fieldmark__106_1130226738"/>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2. </w:t>
            </w:r>
            <w:r>
              <w:rPr>
                <w:rFonts w:eastAsia="Times New Roman" w:cs="Arial" w:ascii="Arial" w:hAnsi="Arial"/>
                <w:sz w:val="18"/>
                <w:szCs w:val="20"/>
              </w:rPr>
              <w:t>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1130226738"/>
            <w:bookmarkStart w:id="141" w:name="__Fieldmark__107_1130226738"/>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18b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1130226738"/>
            <w:bookmarkStart w:id="143" w:name="__Fieldmark__118_1130226738"/>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18b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1130226738"/>
            <w:bookmarkStart w:id="145" w:name="__Fieldmark__119_1130226738"/>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1130226738"/>
            <w:bookmarkStart w:id="147" w:name="__Fieldmark__120_1130226738"/>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1130226738"/>
            <w:bookmarkStart w:id="149" w:name="__Fieldmark__121_1130226738"/>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1130226738"/>
            <w:bookmarkStart w:id="151" w:name="__Fieldmark__122_1130226738"/>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1130226738"/>
            <w:bookmarkStart w:id="153" w:name="__Fieldmark__123_1130226738"/>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1130226738"/>
            <w:bookmarkStart w:id="155" w:name="__Fieldmark__124_1130226738"/>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1130226738"/>
            <w:bookmarkStart w:id="157" w:name="__Fieldmark__125_1130226738"/>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1130226738"/>
            <w:bookmarkStart w:id="159" w:name="__Fieldmark__126_1130226738"/>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1130226738"/>
            <w:bookmarkStart w:id="161" w:name="__Fieldmark__127_1130226738"/>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widowControl/>
        <w:bidi w:val="0"/>
        <w:spacing w:before="240" w:after="60"/>
        <w:ind w:left="1298" w:hanging="1298"/>
        <w:rPr/>
      </w:pPr>
      <w:r>
        <w:rPr>
          <w:b/>
          <w:sz w:val="28"/>
        </w:rPr>
        <w:t>Poslati do petka, 6. 7. 2018.</w:t>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18b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0:00Z</dcterms:created>
  <dc:creator>MPečarič</dc:creator>
  <dc:description/>
  <cp:keywords/>
  <dc:language>en-US</dc:language>
  <cp:lastModifiedBy>MPečarič</cp:lastModifiedBy>
  <cp:lastPrinted>2016-10-07T08:11:00Z</cp:lastPrinted>
  <dcterms:modified xsi:type="dcterms:W3CDTF">2018-05-23T09:44:00Z</dcterms:modified>
  <cp:revision>3</cp:revision>
  <dc:subject/>
  <dc:title/>
</cp:coreProperties>
</file>