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lorfulListAccent1"/>
        <w:shd w:fill="006699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rFonts w:cs="Calibri"/>
          <w:b/>
          <w:color w:val="FFFFFF"/>
          <w:sz w:val="32"/>
          <w:szCs w:val="20"/>
        </w:rPr>
        <w:t xml:space="preserve">  </w:t>
      </w:r>
      <w:r>
        <w:rPr>
          <w:b/>
          <w:color w:val="FFFFFF"/>
          <w:sz w:val="32"/>
          <w:szCs w:val="20"/>
        </w:rPr>
        <w:t>ČASOVNICA - SUBVENCIJE / 2019-04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Cs w:val="20"/>
        </w:rPr>
        <w:tab/>
      </w:r>
      <w:r>
        <w:rPr>
          <w:rFonts w:cs="Arial"/>
          <w:b/>
          <w:bCs/>
          <w:sz w:val="24"/>
          <w:szCs w:val="20"/>
        </w:rPr>
        <w:t>4. 1. 2019</w:t>
        <w:tab/>
        <w:t>Objava javnega razpisa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ab/>
        <w:t xml:space="preserve">15. 9. 2019 </w:t>
        <w:tab/>
        <w:t xml:space="preserve">Rok za oddajo prijave 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ab/>
        <w:t xml:space="preserve">18. 9. 2019     </w:t>
        <w:tab/>
        <w:t xml:space="preserve">Odpiranje prijav 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ab/>
        <w:t>19. 9. 2019</w:t>
        <w:tab/>
        <w:t xml:space="preserve">Poziv k morebitnim dopolnitvam prijav 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ab/>
        <w:t>27. 9. 2019</w:t>
        <w:tab/>
        <w:t xml:space="preserve">Rezultati in povabilo izbranim prijaviteljem k podpisu pogodbe </w:t>
      </w:r>
    </w:p>
    <w:p>
      <w:pPr>
        <w:pStyle w:val="Normal"/>
        <w:pBdr>
          <w:top w:val="single" w:sz="12" w:space="1" w:color="006699"/>
          <w:left w:val="single" w:sz="12" w:space="4" w:color="006699"/>
          <w:bottom w:val="single" w:sz="12" w:space="1" w:color="006699"/>
          <w:right w:val="single" w:sz="12" w:space="4" w:color="006699"/>
        </w:pBdr>
        <w:autoSpaceDE w:val="false"/>
        <w:spacing w:before="0" w:after="0"/>
        <w:ind w:left="0" w:hanging="0"/>
        <w:jc w:val="both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lorfulListAccent1"/>
        <w:shd w:fill="006699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rFonts w:cs="Calibri"/>
          <w:b/>
          <w:color w:val="FFFFFF"/>
          <w:sz w:val="32"/>
          <w:szCs w:val="20"/>
        </w:rPr>
        <w:t xml:space="preserve">  </w:t>
      </w:r>
      <w:r>
        <w:rPr>
          <w:b/>
          <w:color w:val="FFFFFF"/>
          <w:sz w:val="32"/>
          <w:szCs w:val="20"/>
        </w:rPr>
        <w:t>ČASOVNICA - SUBVENCIJE / 2019-03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4. 1. 2019 </w:t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15. 6. 2019 </w:t>
        <w:tab/>
        <w:t xml:space="preserve">Rok za oddajo prijav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 xml:space="preserve">19. 6. 2019   </w:t>
        <w:tab/>
        <w:t xml:space="preserve">Odpiranje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21. 6. 2019</w:t>
        <w:tab/>
        <w:t xml:space="preserve">Poziv k morebitnim dopolnitvam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28. 6. 2019</w:t>
        <w:tab/>
        <w:t xml:space="preserve">Rezultati in povabilo izbranim prijaviteljem k podpisu pogodb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lorfulListAccent1"/>
        <w:shd w:fill="006699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rFonts w:cs="Calibri"/>
          <w:b/>
          <w:color w:val="FFFFFF"/>
          <w:sz w:val="32"/>
          <w:szCs w:val="20"/>
        </w:rPr>
        <w:t xml:space="preserve">  </w:t>
      </w:r>
      <w:r>
        <w:rPr>
          <w:b/>
          <w:color w:val="FFFFFF"/>
          <w:sz w:val="32"/>
          <w:szCs w:val="20"/>
        </w:rPr>
        <w:t>ČASOVNICA - SUBVENCIJE / 2019-02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4. 1. 2019 </w:t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15. 4. 2019 </w:t>
        <w:tab/>
        <w:t xml:space="preserve">Rok za oddajo prijav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 xml:space="preserve">17. 4. 2019     </w:t>
        <w:tab/>
        <w:t xml:space="preserve">Odpiranje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18. 4. 2019</w:t>
        <w:tab/>
        <w:t xml:space="preserve">Poziv k morebitnim dopolnitvam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23. 4. 2019</w:t>
        <w:tab/>
        <w:t xml:space="preserve">Rezultati in povabilo izbranim prijaviteljem k podpisu pogodb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ColorfulListAccent1"/>
        <w:shd w:fill="006699" w:val="clear"/>
        <w:spacing w:lineRule="auto" w:line="256" w:before="0" w:after="160"/>
        <w:ind w:left="720" w:hanging="720"/>
        <w:contextualSpacing/>
        <w:jc w:val="both"/>
        <w:rPr>
          <w:b/>
          <w:b/>
          <w:color w:val="FFFFFF"/>
          <w:sz w:val="32"/>
          <w:szCs w:val="20"/>
        </w:rPr>
      </w:pPr>
      <w:r>
        <w:rPr>
          <w:rFonts w:cs="Calibri"/>
          <w:b/>
          <w:color w:val="FFFFFF"/>
          <w:sz w:val="32"/>
          <w:szCs w:val="20"/>
        </w:rPr>
        <w:t xml:space="preserve">  </w:t>
      </w:r>
      <w:r>
        <w:rPr>
          <w:b/>
          <w:color w:val="FFFFFF"/>
          <w:sz w:val="32"/>
          <w:szCs w:val="20"/>
        </w:rPr>
        <w:t>ČASOVNICA - SUBVENCIJE / 2019-01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/>
          <w:b/>
          <w:bCs/>
          <w:color w:val="FFFFFF"/>
          <w:sz w:val="32"/>
          <w:szCs w:val="20"/>
        </w:rPr>
      </w:pPr>
      <w:r>
        <w:rPr>
          <w:rFonts w:cs="Arial"/>
          <w:b/>
          <w:bCs/>
          <w:color w:val="FFFFFF"/>
          <w:sz w:val="32"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4. 1. 2019 </w:t>
        <w:tab/>
        <w:t>Objava javnega razpisa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15. 2. 2019 </w:t>
        <w:tab/>
        <w:t xml:space="preserve">Rok za oddajo prijav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 xml:space="preserve">19. 2. 2019     </w:t>
        <w:tab/>
        <w:t xml:space="preserve">Odpiranje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21. 2. 2019</w:t>
        <w:tab/>
        <w:t xml:space="preserve">Poziv k morebitnim dopolnitvam prijav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/>
      </w:pPr>
      <w:r>
        <w:rPr>
          <w:rFonts w:cs="Arial"/>
          <w:bCs/>
          <w:i/>
          <w:szCs w:val="20"/>
        </w:rPr>
        <w:t>25. 2. 2019</w:t>
        <w:tab/>
        <w:t xml:space="preserve">Rezultati in povabilo izbranim prijaviteljem k podpisu pogodbe </w:t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autoSpaceDE w:val="false"/>
        <w:spacing w:before="0" w:after="0"/>
        <w:ind w:left="0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284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ind w:left="0" w:hanging="0"/>
      <w:jc w:val="center"/>
      <w:rPr>
        <w:rFonts w:ascii="Arial" w:hAnsi="Arial" w:cs="Arial"/>
        <w:sz w:val="14"/>
        <w:lang w:val="en-US" w:eastAsia="en-US"/>
      </w:rPr>
    </w:pPr>
    <w:r>
      <w:rPr>
        <w:rFonts w:eastAsia="Arial" w:cs="Arial" w:ascii="Arial" w:hAnsi="Arial"/>
        <w:sz w:val="14"/>
        <w:lang w:val="en-US" w:eastAsia="en-US"/>
      </w:rPr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lang w:val="en-US" w:eastAsia="en-US"/>
      </w:rPr>
      <w:t>JSKD_ESS_subv_2019_</w:t>
    </w:r>
    <w:r>
      <w:rPr>
        <w:rFonts w:cs="Arial" w:ascii="Arial" w:hAnsi="Arial"/>
        <w:sz w:val="10"/>
        <w:lang w:val="en-US" w:eastAsia="en-US"/>
      </w:rPr>
      <w:t xml:space="preserve"> Obr4.pdf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7265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29385" cy="492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0"/>
      <w:ind w:left="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60"/>
      <w:ind w:left="1298" w:hanging="1298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  <w:sz w:val="1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lorfulListAccent1Char">
    <w:name w:val="Colorful List - Accent 1 Char"/>
    <w:qFormat/>
    <w:rPr>
      <w:sz w:val="22"/>
      <w:szCs w:val="22"/>
      <w:lang w:val="sl-SI"/>
    </w:rPr>
  </w:style>
  <w:style w:type="character" w:styleId="BodyTextChar">
    <w:name w:val="Body Text Char"/>
    <w:qFormat/>
    <w:rPr>
      <w:rFonts w:ascii="Tahoma" w:hAnsi="Tahoma" w:eastAsia="Times New Roman" w:cs="Tahoma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both"/>
    </w:pPr>
    <w:rPr>
      <w:rFonts w:ascii="Tahoma" w:hAnsi="Tahoma" w:eastAsia="Times New Roman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240" w:after="60"/>
      <w:ind w:left="720" w:hanging="1298"/>
      <w:contextualSpacing/>
    </w:pPr>
    <w:rPr/>
  </w:style>
  <w:style w:type="paragraph" w:styleId="Footnote">
    <w:name w:val="Footnote Text"/>
    <w:basedOn w:val="Normal"/>
    <w:pPr>
      <w:spacing w:before="0" w:after="0"/>
      <w:ind w:left="0" w:hanging="0"/>
    </w:pPr>
    <w:rPr>
      <w:sz w:val="24"/>
      <w:szCs w:val="24"/>
      <w:lang w:val="en-US"/>
    </w:rPr>
  </w:style>
  <w:style w:type="paragraph" w:styleId="Style21">
    <w:name w:val="Style2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20:05:00Z</dcterms:created>
  <dc:creator>MPečarič</dc:creator>
  <dc:description/>
  <dc:language>en-US</dc:language>
  <cp:lastModifiedBy>Maša Medved</cp:lastModifiedBy>
  <cp:lastPrinted>2016-10-10T13:23:00Z</cp:lastPrinted>
  <dcterms:modified xsi:type="dcterms:W3CDTF">2019-06-24T21:44:00Z</dcterms:modified>
  <cp:revision>6</cp:revision>
  <dc:subject/>
  <dc:title/>
</cp:coreProperties>
</file>