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04-2/2020-</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b) 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20 je 285.000,00 EUR, od tega: 60% za vzhodno kohezijsko in 40% za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7364745"/>
            <w:bookmarkStart w:id="1" w:name="__Fieldmark__1_273647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7364745"/>
            <w:bookmarkStart w:id="3" w:name="__Fieldmark__2_273647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27364745"/>
            <w:bookmarkStart w:id="5" w:name="__Fieldmark__3_27364745"/>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27364745"/>
            <w:bookmarkStart w:id="7" w:name="__Fieldmark__4_27364745"/>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27364745"/>
            <w:bookmarkStart w:id="9" w:name="__Fieldmark__5_27364745"/>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27364745"/>
            <w:bookmarkStart w:id="11" w:name="__Fieldmark__6_27364745"/>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27364745"/>
            <w:bookmarkStart w:id="13" w:name="__Fieldmark__7_27364745"/>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27364745"/>
            <w:bookmarkStart w:id="15" w:name="__Fieldmark__8_27364745"/>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27364745"/>
            <w:bookmarkStart w:id="17" w:name="__Fieldmark__9_27364745"/>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27364745"/>
            <w:bookmarkStart w:id="19" w:name="__Fieldmark__10_27364745"/>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27364745"/>
            <w:bookmarkStart w:id="21" w:name="__Fieldmark__11_27364745"/>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27364745"/>
            <w:bookmarkStart w:id="23" w:name="__Fieldmark__12_27364745"/>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27364745"/>
            <w:bookmarkStart w:id="25" w:name="__Fieldmark__13_27364745"/>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27364745"/>
            <w:bookmarkStart w:id="27" w:name="__Fieldmark__14_27364745"/>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27364745"/>
            <w:bookmarkStart w:id="29" w:name="__Fieldmark__29_27364745"/>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27364745"/>
            <w:bookmarkStart w:id="31" w:name="__Fieldmark__30_27364745"/>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27364745"/>
            <w:bookmarkStart w:id="33" w:name="__Fieldmark__35_27364745"/>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27364745"/>
            <w:bookmarkStart w:id="35" w:name="__Fieldmark__36_27364745"/>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27364745"/>
            <w:bookmarkStart w:id="37" w:name="__Fieldmark__37_27364745"/>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27364745"/>
            <w:bookmarkStart w:id="39" w:name="__Fieldmark__38_27364745"/>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27364745"/>
            <w:bookmarkStart w:id="41" w:name="__Fieldmark__39_27364745"/>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27364745"/>
            <w:bookmarkStart w:id="43" w:name="__Fieldmark__40_27364745"/>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27364745"/>
            <w:bookmarkStart w:id="45" w:name="__Fieldmark__41_27364745"/>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27364745"/>
            <w:bookmarkStart w:id="47" w:name="__Fieldmark__42_27364745"/>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27364745"/>
            <w:bookmarkStart w:id="49" w:name="__Fieldmark__43_27364745"/>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27364745"/>
            <w:bookmarkStart w:id="51" w:name="__Fieldmark__45_27364745"/>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27364745"/>
            <w:bookmarkStart w:id="53" w:name="__Fieldmark__46_27364745"/>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27364745"/>
            <w:bookmarkStart w:id="55" w:name="__Fieldmark__47_27364745"/>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27364745"/>
            <w:bookmarkStart w:id="57" w:name="__Fieldmark__48_27364745"/>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27364745"/>
            <w:bookmarkStart w:id="59" w:name="__Fieldmark__49_27364745"/>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27364745"/>
            <w:bookmarkStart w:id="61" w:name="__Fieldmark__50_27364745"/>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27364745"/>
            <w:bookmarkStart w:id="63" w:name="__Fieldmark__51_27364745"/>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27364745"/>
            <w:bookmarkStart w:id="65" w:name="__Fieldmark__52_27364745"/>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27364745"/>
            <w:bookmarkStart w:id="67" w:name="__Fieldmark__53_27364745"/>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27364745"/>
            <w:bookmarkStart w:id="69" w:name="__Fieldmark__54_27364745"/>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27364745"/>
            <w:bookmarkStart w:id="71" w:name="__Fieldmark__55_27364745"/>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27364745"/>
            <w:bookmarkStart w:id="73" w:name="__Fieldmark__56_27364745"/>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27364745"/>
            <w:bookmarkStart w:id="75" w:name="__Fieldmark__57_27364745"/>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27364745"/>
            <w:bookmarkStart w:id="77" w:name="__Fieldmark__58_27364745"/>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27364745"/>
            <w:bookmarkStart w:id="79" w:name="__Fieldmark__59_27364745"/>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27364745"/>
            <w:bookmarkStart w:id="81" w:name="__Fieldmark__60_27364745"/>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27364745"/>
            <w:bookmarkStart w:id="83" w:name="__Fieldmark__61_27364745"/>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27364745"/>
            <w:bookmarkStart w:id="85" w:name="__Fieldmark__62_27364745"/>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27364745"/>
            <w:bookmarkStart w:id="87" w:name="__Fieldmark__63_27364745"/>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27364745"/>
            <w:bookmarkStart w:id="89" w:name="__Fieldmark__64_27364745"/>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27364745"/>
            <w:bookmarkStart w:id="91" w:name="__Fieldmark__65_27364745"/>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27364745"/>
            <w:bookmarkStart w:id="93" w:name="__Fieldmark__66_27364745"/>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27364745"/>
            <w:bookmarkStart w:id="95" w:name="__Fieldmark__67_27364745"/>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565"/>
        <w:gridCol w:w="569"/>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27364745"/>
            <w:bookmarkStart w:id="97" w:name="__Fieldmark__70_27364745"/>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27364745"/>
            <w:bookmarkStart w:id="99" w:name="__Fieldmark__71_27364745"/>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855" w:type="dxa"/>
            <w:gridSpan w:val="6"/>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27364745"/>
            <w:bookmarkStart w:id="101" w:name="__Fieldmark__81_27364745"/>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27364745"/>
            <w:bookmarkStart w:id="103" w:name="__Fieldmark__82_27364745"/>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27364745"/>
            <w:bookmarkStart w:id="105" w:name="__Fieldmark__83_27364745"/>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27364745"/>
            <w:bookmarkStart w:id="107" w:name="__Fieldmark__84_27364745"/>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jc w:val="center"/>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27364745"/>
            <w:bookmarkStart w:id="109" w:name="__Fieldmark__85_27364745"/>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27364745"/>
            <w:bookmarkStart w:id="111" w:name="__Fieldmark__86_27364745"/>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27364745"/>
            <w:bookmarkStart w:id="113" w:name="__Fieldmark__87_27364745"/>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27364745"/>
            <w:bookmarkStart w:id="115" w:name="__Fieldmark__88_27364745"/>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27364745"/>
            <w:bookmarkStart w:id="117" w:name="__Fieldmark__89_27364745"/>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6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27364745"/>
            <w:bookmarkStart w:id="119" w:name="__Fieldmark__90_27364745"/>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p>
            <w:pPr>
              <w:pStyle w:val="Normal"/>
              <w:spacing w:before="240" w:after="60"/>
              <w:ind w:left="0" w:hanging="0"/>
              <w:rPr>
                <w:rFonts w:ascii="Arial" w:hAnsi="Arial" w:cs="Arial"/>
                <w:sz w:val="18"/>
                <w:szCs w:val="20"/>
              </w:rPr>
            </w:pPr>
            <w:r>
              <w:rPr>
                <w:rFonts w:cs="Arial" w:ascii="Arial" w:hAnsi="Arial"/>
                <w:sz w:val="18"/>
                <w:szCs w:val="20"/>
              </w:rPr>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4_27364745"/>
            <w:bookmarkStart w:id="121" w:name="__Fieldmark__94_27364745"/>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27364745"/>
            <w:bookmarkStart w:id="123" w:name="__Fieldmark__95_27364745"/>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6_27364745"/>
            <w:bookmarkStart w:id="125" w:name="__Fieldmark__96_27364745"/>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7_27364745"/>
            <w:bookmarkStart w:id="127" w:name="__Fieldmark__97_27364745"/>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8_27364745"/>
            <w:bookmarkStart w:id="129" w:name="__Fieldmark__98_27364745"/>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01_27364745"/>
            <w:bookmarkStart w:id="131" w:name="__Fieldmark__101_27364745"/>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2_27364745"/>
            <w:bookmarkStart w:id="133" w:name="__Fieldmark__102_27364745"/>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3_27364745"/>
            <w:bookmarkStart w:id="135" w:name="__Fieldmark__103_27364745"/>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4_27364745"/>
            <w:bookmarkStart w:id="137" w:name="__Fieldmark__104_27364745"/>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6_27364745"/>
            <w:bookmarkStart w:id="139" w:name="__Fieldmark__106_27364745"/>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sz w:val="18"/>
                <w:szCs w:val="20"/>
              </w:rPr>
            </w:pPr>
            <w:r>
              <w:rPr>
                <w:rFonts w:eastAsia="Times New Roman" w:cs="Arial" w:ascii="Arial" w:hAnsi="Arial"/>
                <w:b/>
                <w:sz w:val="20"/>
                <w:szCs w:val="20"/>
              </w:rPr>
              <w:t xml:space="preserve">2. </w:t>
            </w:r>
            <w:r>
              <w:rPr>
                <w:rFonts w:eastAsia="Times New Roman" w:cs="Arial" w:ascii="Arial" w:hAnsi="Arial"/>
                <w:sz w:val="18"/>
                <w:szCs w:val="20"/>
              </w:rPr>
              <w:t xml:space="preserve">Pri izvajanju aktivnosti informiranja in obveščanja javnosti bosta upoštevana 115. in </w:t>
            </w:r>
          </w:p>
          <w:p>
            <w:pPr>
              <w:pStyle w:val="Normal"/>
              <w:spacing w:before="0" w:after="0"/>
              <w:ind w:left="0" w:hanging="0"/>
              <w:rPr>
                <w:rFonts w:ascii="Arial" w:hAnsi="Arial" w:eastAsia="Times New Roman" w:cs="Arial"/>
                <w:sz w:val="18"/>
                <w:szCs w:val="20"/>
              </w:rPr>
            </w:pPr>
            <w:r>
              <w:rPr>
                <w:rFonts w:eastAsia="Times New Roman" w:cs="Arial" w:ascii="Arial" w:hAnsi="Arial"/>
                <w:sz w:val="18"/>
                <w:szCs w:val="20"/>
              </w:rPr>
              <w:t xml:space="preserve">116. člen Uredbe 1303/2013/EU in veljavna Navodila organa upravljanja na področju komuniciranja vsebin na področju evropske kohezijske politike za programsko obdobje </w:t>
            </w:r>
          </w:p>
          <w:p>
            <w:pPr>
              <w:pStyle w:val="Normal"/>
              <w:spacing w:before="0" w:after="0"/>
              <w:ind w:left="0" w:hanging="0"/>
              <w:rPr>
                <w:rFonts w:ascii="Arial" w:hAnsi="Arial" w:eastAsia="Times New Roman" w:cs="Arial"/>
                <w:b/>
                <w:b/>
                <w:sz w:val="20"/>
                <w:szCs w:val="20"/>
              </w:rPr>
            </w:pPr>
            <w:r>
              <w:rPr>
                <w:rFonts w:eastAsia="Times New Roman" w:cs="Arial" w:ascii="Arial" w:hAnsi="Arial"/>
                <w:sz w:val="18"/>
                <w:szCs w:val="20"/>
              </w:rPr>
              <w:t>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27364745"/>
            <w:bookmarkStart w:id="141" w:name="__Fieldmark__107_27364745"/>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20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27364745"/>
            <w:bookmarkStart w:id="143" w:name="__Fieldmark__118_27364745"/>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20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27364745"/>
            <w:bookmarkStart w:id="145" w:name="__Fieldmark__119_27364745"/>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27364745"/>
            <w:bookmarkStart w:id="147" w:name="__Fieldmark__120_27364745"/>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27364745"/>
            <w:bookmarkStart w:id="149" w:name="__Fieldmark__121_27364745"/>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27364745"/>
            <w:bookmarkStart w:id="151" w:name="__Fieldmark__122_27364745"/>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27364745"/>
            <w:bookmarkStart w:id="153" w:name="__Fieldmark__123_27364745"/>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27364745"/>
            <w:bookmarkStart w:id="155" w:name="__Fieldmark__124_27364745"/>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27364745"/>
            <w:bookmarkStart w:id="157" w:name="__Fieldmark__125_27364745"/>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27364745"/>
            <w:bookmarkStart w:id="159" w:name="__Fieldmark__126_27364745"/>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27364745"/>
            <w:bookmarkStart w:id="161" w:name="__Fieldmark__127_27364745"/>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20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1:00Z</dcterms:created>
  <dc:creator>MPečarič</dc:creator>
  <dc:description/>
  <cp:keywords/>
  <dc:language>en-US</dc:language>
  <cp:lastModifiedBy>Maša Medved</cp:lastModifiedBy>
  <cp:lastPrinted>2016-10-07T08:11:00Z</cp:lastPrinted>
  <dcterms:modified xsi:type="dcterms:W3CDTF">2020-02-25T10:59:00Z</dcterms:modified>
  <cp:revision>4</cp:revision>
  <dc:subject/>
  <dc:title/>
</cp:coreProperties>
</file>