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6/2022-</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3052921672"/>
            <w:bookmarkStart w:id="1" w:name="__Fieldmark__2_3052921672"/>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3052921672"/>
            <w:bookmarkStart w:id="3" w:name="__Fieldmark__3_3052921672"/>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052921672"/>
            <w:bookmarkStart w:id="5" w:name="__Fieldmark__9_30529216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052921672"/>
            <w:bookmarkStart w:id="7" w:name="__Fieldmark__10_30529216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3052921672"/>
            <w:bookmarkStart w:id="9" w:name="__Fieldmark__11_3052921672"/>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3052921672"/>
            <w:bookmarkStart w:id="11" w:name="__Fieldmark__12_3052921672"/>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3052921672"/>
            <w:bookmarkStart w:id="13" w:name="__Fieldmark__13_3052921672"/>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3052921672"/>
            <w:bookmarkStart w:id="15" w:name="__Fieldmark__14_3052921672"/>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3052921672"/>
            <w:bookmarkStart w:id="17" w:name="__Fieldmark__15_3052921672"/>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3052921672"/>
            <w:bookmarkStart w:id="19" w:name="__Fieldmark__16_3052921672"/>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3052921672"/>
            <w:bookmarkStart w:id="21" w:name="__Fieldmark__17_3052921672"/>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3052921672"/>
            <w:bookmarkStart w:id="23" w:name="__Fieldmark__18_3052921672"/>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3052921672"/>
            <w:bookmarkStart w:id="25" w:name="__Fieldmark__19_3052921672"/>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3052921672"/>
            <w:bookmarkStart w:id="27" w:name="__Fieldmark__20_3052921672"/>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3052921672"/>
            <w:bookmarkStart w:id="29" w:name="__Fieldmark__21_3052921672"/>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3052921672"/>
            <w:bookmarkStart w:id="31" w:name="__Fieldmark__22_3052921672"/>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3052921672"/>
            <w:bookmarkStart w:id="33" w:name="__Fieldmark__30_3052921672"/>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3052921672"/>
            <w:bookmarkStart w:id="35" w:name="__Fieldmark__31_3052921672"/>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3052921672"/>
            <w:bookmarkStart w:id="37" w:name="__Fieldmark__32_3052921672"/>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3052921672"/>
            <w:bookmarkStart w:id="39" w:name="__Fieldmark__33_3052921672"/>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3052921672"/>
            <w:bookmarkStart w:id="41" w:name="__Fieldmark__34_3052921672"/>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3052921672"/>
            <w:bookmarkStart w:id="43" w:name="__Fieldmark__35_3052921672"/>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3052921672"/>
            <w:bookmarkStart w:id="45" w:name="__Fieldmark__36_3052921672"/>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3052921672"/>
            <w:bookmarkStart w:id="47" w:name="__Fieldmark__37_3052921672"/>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3052921672"/>
            <w:bookmarkStart w:id="49" w:name="__Fieldmark__38_3052921672"/>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3052921672"/>
            <w:bookmarkStart w:id="51" w:name="__Fieldmark__39_3052921672"/>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3052921672"/>
            <w:bookmarkStart w:id="53" w:name="__Fieldmark__40_3052921672"/>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3052921672"/>
            <w:bookmarkStart w:id="55" w:name="__Fieldmark__44_3052921672"/>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3052921672"/>
            <w:bookmarkStart w:id="57" w:name="__Fieldmark__45_3052921672"/>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3052921672"/>
            <w:bookmarkStart w:id="59" w:name="__Fieldmark__50_3052921672"/>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3052921672"/>
            <w:bookmarkStart w:id="61" w:name="__Fieldmark__52_3052921672"/>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3052921672"/>
            <w:bookmarkStart w:id="63" w:name="__Fieldmark__54_3052921672"/>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3052921672"/>
            <w:bookmarkStart w:id="65" w:name="__Fieldmark__56_3052921672"/>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3052921672"/>
            <w:bookmarkStart w:id="67" w:name="__Fieldmark__58_3052921672"/>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3052921672"/>
            <w:bookmarkStart w:id="69" w:name="__Fieldmark__60_3052921672"/>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3052921672"/>
            <w:bookmarkStart w:id="71" w:name="__Fieldmark__62_3052921672"/>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3052921672"/>
            <w:bookmarkStart w:id="73" w:name="__Fieldmark__64_3052921672"/>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3052921672"/>
            <w:bookmarkStart w:id="75" w:name="__Fieldmark__66_3052921672"/>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3052921672"/>
            <w:bookmarkStart w:id="77" w:name="__Fieldmark__68_3052921672"/>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3052921672"/>
            <w:bookmarkStart w:id="79" w:name="__Fieldmark__70_3052921672"/>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3052921672"/>
            <w:bookmarkStart w:id="81" w:name="__Fieldmark__72_3052921672"/>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3052921672"/>
            <w:bookmarkStart w:id="83" w:name="__Fieldmark__74_3052921672"/>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3052921672"/>
            <w:bookmarkStart w:id="85" w:name="__Fieldmark__76_3052921672"/>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2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3052921672"/>
            <w:bookmarkStart w:id="87" w:name="__Fieldmark__81_3052921672"/>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2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3052921672"/>
            <w:bookmarkStart w:id="89" w:name="__Fieldmark__82_3052921672"/>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KOPIJA POTRDILA O ZADNJI DO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3052921672"/>
            <w:bookmarkStart w:id="91" w:name="__Fieldmark__83_3052921672"/>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3052921672"/>
            <w:bookmarkStart w:id="93" w:name="__Fieldmark__84_3052921672"/>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3052921672"/>
            <w:bookmarkStart w:id="95" w:name="__Fieldmark__85_3052921672"/>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3052921672"/>
            <w:bookmarkStart w:id="97" w:name="__Fieldmark__86_3052921672"/>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22. 8. 2022</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2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2-07-21T13:09:00Z</dcterms:modified>
  <cp:revision>29</cp:revision>
  <dc:subject/>
  <dc:title/>
</cp:coreProperties>
</file>