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0"/>
        <w:gridCol w:w="741"/>
        <w:gridCol w:w="425"/>
        <w:gridCol w:w="142"/>
        <w:gridCol w:w="567"/>
        <w:gridCol w:w="779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71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ransakcijski račun in naziv banke:</w:t>
            </w:r>
          </w:p>
        </w:tc>
        <w:tc>
          <w:tcPr>
            <w:tcW w:w="5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SWIFT koda:</w:t>
            </w:r>
          </w:p>
        </w:tc>
        <w:tc>
          <w:tcPr>
            <w:tcW w:w="71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 V REZIDENČNEM CENTRU </w:t>
        <w:br/>
        <w:t xml:space="preserve">    ZA LETO 2013 IN 2014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2.2. Za umetniško ustvarjanje bi želel uporabljati </w:t>
      </w:r>
      <w:r>
        <w:rPr>
          <w:lang w:val="sl-SI"/>
        </w:rPr>
        <w:t>(potreboval)</w:t>
      </w:r>
      <w:r>
        <w:rPr>
          <w:b/>
          <w:lang w:val="sl-SI"/>
        </w:rPr>
        <w:t xml:space="preserve"> še </w:t>
      </w:r>
      <w:r>
        <w:rPr>
          <w:i/>
          <w:lang w:val="sl-SI"/>
        </w:rPr>
        <w:t>(ustrezno označi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ečnamensko predavalnico »Cepetka«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i laboratorij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Likovno delavnic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orano »Skladovnica«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2. 3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e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 (vokalna in instrumentalna glasba)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PODATKI O DOSEDANJIH AKTIVNOSTIH POVEZANIH Z  (ART-IN-RESIDENCE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4.1. Če ste že kdaj koristili katero izmed umetniških stanovanj, navedite kraj in leto umetniškega stanovanja, v katerem ste bivali in ustvarjali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Kraj bivanja in institucija (Art-in-residence)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 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ionalne izkušnje:</w:t>
      </w:r>
    </w:p>
    <w:p>
      <w:pPr>
        <w:pStyle w:val="Normal"/>
        <w:spacing w:lineRule="auto" w:line="240" w:before="0" w:after="0"/>
        <w:rPr/>
      </w:pPr>
      <w:r>
        <w:rPr>
          <w:lang w:val="sl-SI"/>
        </w:rPr>
        <w:t xml:space="preserve">Navedite dosedanje profesionalne izkušnje (npr. projekte, </w:t>
      </w:r>
      <w:r>
        <w:rPr/>
        <w:t>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POSEBNIM POUDARKOM NA PROMOCIJI LASTNE USTVARJALNOSTI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7. ŽIVLJENJEPIS</w:t>
      </w:r>
      <w:r>
        <w:rPr/>
        <w:t xml:space="preserve"> PRIJAVITEL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 xml:space="preserve">8. REFERENCE PRIJAVITELJA NA PODROČJU </w:t>
        <w:br/>
        <w:t>UMETNIŠKEGA DELOVANJA ter SODELOVAN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trike/>
          <w:lang w:val="sl-SI"/>
        </w:rPr>
      </w:pPr>
      <w:r>
        <w:rPr>
          <w:b/>
          <w:lang w:val="sl-SI"/>
        </w:rPr>
        <w:t xml:space="preserve">8. 1. Seznam realiziranih umetniških projektov/del*  prijavitelja:  </w:t>
      </w:r>
    </w:p>
    <w:p>
      <w:pPr>
        <w:pStyle w:val="Normal"/>
        <w:spacing w:lineRule="auto" w:line="240" w:before="0" w:after="0"/>
        <w:rPr>
          <w:b/>
          <w:b/>
          <w:strike/>
          <w:lang w:val="sl-SI"/>
        </w:rPr>
      </w:pPr>
      <w:r>
        <w:rPr>
          <w:b/>
          <w:strike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eto izvedbe projekta/del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ržava, kraj in mikrolokacija izvedb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(So)organizator oz. pravni partner pri projektu/delu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rFonts w:cs="Calibri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mišljena literarna, likovna dela, skratka vsi rezultati umetniškega in strokovnega ustvarjanja na področju razpisanih dejavnosti (tč.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2. Navedbe medijskih objav (lahko priložene le fotokopije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ziv medija </w:t>
            </w:r>
            <w:r>
              <w:rPr>
                <w:lang w:val="sl-SI"/>
              </w:rPr>
              <w:t>(časopis, revija, radio, TV, spletna stran, itd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medijske objav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3. Navedbe strokovnih kritik  realiziranih projektov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lahko priložene le fotokopije)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 in avtor strokovne kritike o projek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ir objave strokovne kritik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objave strokovne kritike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A</w:t>
    </w:r>
    <w:r>
      <w:rPr>
        <w:sz w:val="18"/>
      </w:rPr>
      <w:t>_tuji ustvar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0:00Z</dcterms:created>
  <dc:creator>marjeta Pečarič</dc:creator>
  <dc:description/>
  <dc:language>en-US</dc:language>
  <cp:lastModifiedBy>turk</cp:lastModifiedBy>
  <cp:lastPrinted>2011-11-16T13:34:00Z</cp:lastPrinted>
  <dcterms:modified xsi:type="dcterms:W3CDTF">2013-02-11T11:30:00Z</dcterms:modified>
  <cp:revision>3</cp:revision>
  <dc:subject/>
  <dc:title/>
</cp:coreProperties>
</file>