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>SLOVENE and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FOREIGN CREATORS IN RESIDENCE </w:t>
      </w:r>
      <w:r>
        <w:rPr>
          <w:sz w:val="32"/>
          <w:lang w:val="sl-SI"/>
        </w:rPr>
        <w:t>PROJECT, SEMINAR AND WORKSHOP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6"/>
          <w:szCs w:val="26"/>
          <w:lang w:val="sl-SI"/>
        </w:rPr>
        <w:t>1. APPLICANT’S PERSONAL DATA</w:t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"/>
        <w:gridCol w:w="570"/>
        <w:gridCol w:w="1308"/>
        <w:gridCol w:w="283"/>
        <w:gridCol w:w="284"/>
        <w:gridCol w:w="779"/>
        <w:gridCol w:w="1127"/>
        <w:gridCol w:w="3474"/>
      </w:tblGrid>
      <w:tr>
        <w:trPr>
          <w:trHeight w:val="868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Tax ID Number:</w:t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Transactional Account and Name of the Bank: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SWIFT Code:</w:t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79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 IN RESIDENCE </w:t>
        <w:br/>
        <w:t xml:space="preserve">    FOR 2013 AND 201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reen apartment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ual and beaux arts 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I would like to participate in the following JSKD programm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4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Name of the Project, Programme, Seminar, or Workshop: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Name of the JSKD Advisor (in charge of carrying out the programme):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EXPERT OR ARTISTIC PARTICIPATION IN JSKD PROGRAMMES, PROJECTS OR SEMINA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State the time and extent of your participation in JSKD programmes, seminars, or workshops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me of the Programme, Project, Seminar, or Worksh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Duration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I have not yet participated in JSKD projects, programmes, seminars, or workshops, but I would like to be an active participant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ogramme, seminar, or workshop I would like to participate in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titute of higher education and the title received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6. A DETAILED PLAN OF RESIDENCE DEFINING HOW THE APPLICANT ENVISIONS HIS/HER CREATIVE WORK IN THE PROPOSED PERIOD OF TIME </w:t>
        <w:br/>
        <w:t>WITH A SPECIAL EMPHASIS ON PARTICIPATION IN JSKD PROGRAMMES, SEMINARS AND WORKSHOP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  <w:r>
        <w:br w:type="page"/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; MEDIA COVERAGE AND REVIEW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A list of cultural and artistic projects/works, seminars, or workshops the applicant has completed or participated i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me of the Project/Work, Seminar, Workshop, or Programme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2. List any media coverage and reviews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1545" cy="7207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zidence1B</w:t>
    </w:r>
    <w:r>
      <w:rPr>
        <w:sz w:val="18"/>
      </w:rPr>
      <w:t>_e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2:00Z</dcterms:created>
  <dc:creator>marjeta Pečarič</dc:creator>
  <dc:description/>
  <cp:keywords/>
  <dc:language>en-US</dc:language>
  <cp:lastModifiedBy>turk</cp:lastModifiedBy>
  <cp:lastPrinted>2011-11-18T11:52:00Z</cp:lastPrinted>
  <dcterms:modified xsi:type="dcterms:W3CDTF">2013-02-11T12:38:00Z</dcterms:modified>
  <cp:revision>3</cp:revision>
  <dc:subject/>
  <dc:title>PRIJAVNI OBRAZEC ZA IZBOR PREDLOGOV ZA BIVANJE IN REALIZACIJO KULTURNIH PROJEKTOV, SEMINARJEV DELAVNIC  DOMAČIH in TUJIH USTVARJALCEV V REZIDENČNEM CENTRU</dc:title>
</cp:coreProperties>
</file>