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, SEMINARJEV DELAVNIC  </w:t>
      </w:r>
      <w:r>
        <w:rPr>
          <w:b/>
          <w:sz w:val="32"/>
          <w:u w:val="single"/>
          <w:lang w:val="sl-SI"/>
        </w:rPr>
        <w:t>DOMAČIH in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0"/>
        <w:gridCol w:w="741"/>
        <w:gridCol w:w="425"/>
        <w:gridCol w:w="142"/>
        <w:gridCol w:w="567"/>
        <w:gridCol w:w="779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ansakcijski račun in naziv banke:</w:t>
            </w:r>
          </w:p>
        </w:tc>
        <w:tc>
          <w:tcPr>
            <w:tcW w:w="5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SWIFT koda:</w:t>
            </w:r>
          </w:p>
        </w:tc>
        <w:tc>
          <w:tcPr>
            <w:tcW w:w="7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V UMETNIŠKIH STANOVANJIH </w:t>
        <w:br/>
        <w:t xml:space="preserve">    ZA LETO 2013 IN 201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Za umetniško ustvarjanje bi želel uporabljati </w:t>
      </w:r>
      <w:r>
        <w:rPr>
          <w:lang w:val="sl-SI"/>
        </w:rPr>
        <w:t>(potreboval)</w:t>
      </w:r>
      <w:r>
        <w:rPr>
          <w:b/>
          <w:lang w:val="sl-SI"/>
        </w:rPr>
        <w:t xml:space="preserve"> še </w:t>
      </w:r>
      <w:r>
        <w:rPr>
          <w:i/>
          <w:lang w:val="sl-SI"/>
        </w:rPr>
        <w:t>(ustrezno označi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iška dejav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Sodelovati želim na sledečem programu JSK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>
          <w:trHeight w:val="4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Naziv, projekta,  programa, seminarja, delavnice: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 svetovalca JSKD, ki je zadolžen za izvedb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4. PODATKI O DOSEDANJEM STROKOVNEM ALI UMETNIŠKIM SODELOVANJEM S PROGRAMSKIMI VSEBINAMI, PROJEKT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LI SEMINARJI JSK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4.1. Navedite kdaj in v kolikšnem obsegu ste že sodelovali prek programov, seminarjev ali delavnic JSKD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programa, projekta, seminarja, delavnice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Čas trajanja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Do sedaj še nisem sodeloval na projektih, programih, seminarjih, delavnicah JSKD, vendar izražam interes po aktivnem sodelovanju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vedite program, seminar, delavnico, kjer bi žele sodelovati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POKLICNE/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oklicne/profesionalne izkušnj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vedite dosedanje profesionalne izkušnje (npr. projekte, 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</w:t>
        <w:br/>
        <w:t xml:space="preserve">POSEBNIM POUDARKOM NA SODELOVANJU S PROGRAMI, SEMINARJI in DELAVNICAMI JSKD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ŽIVLJENJEPIS PRIJAVITEL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  <w:r>
        <w:br w:type="page"/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8. REFERENCE PRIJAVITELJA NA PODROČJU KULTURNEGA IN UMETNIŠKEGA </w:t>
        <w:br/>
        <w:t xml:space="preserve">    DELOVANJA TER MOREBITNA ODMEVNOST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Seznam realiziranih kulturnih in umetniških projektov/del, seminarjev ali  delavnic  prijavitelja, ki jih je že izvedel ali pri njih sodeloval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, seminarja, delavnice, programa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Navedbe morebitne medijske odmevnosti ali navedba kritik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B</w:t>
    </w:r>
    <w:r>
      <w:rPr>
        <w:sz w:val="18"/>
      </w:rPr>
      <w:t>_domaci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6:00Z</dcterms:created>
  <dc:creator>marjeta Pečarič</dc:creator>
  <dc:description/>
  <dc:language>en-US</dc:language>
  <cp:lastModifiedBy>turk</cp:lastModifiedBy>
  <cp:lastPrinted>2011-11-18T11:52:00Z</cp:lastPrinted>
  <dcterms:modified xsi:type="dcterms:W3CDTF">2013-02-11T11:46:00Z</dcterms:modified>
  <cp:revision>2</cp:revision>
  <dc:subject/>
  <dc:title/>
</cp:coreProperties>
</file>