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APPLICATION FORM FOR THE JSKD OPEN CALL FOR SELECTION OF </w:t>
      </w:r>
      <w:r>
        <w:rPr>
          <w:b/>
          <w:sz w:val="32"/>
          <w:u w:val="single"/>
          <w:lang w:val="sl-SI"/>
        </w:rPr>
        <w:t xml:space="preserve">FOREIGN CREATORS AND ARTISTS IN RESIDENCE </w:t>
      </w:r>
      <w:r>
        <w:rPr>
          <w:sz w:val="32"/>
          <w:lang w:val="sl-SI"/>
        </w:rPr>
        <w:t>PROJECT PROPOSALS FOR THE RESIDENCE CENTRE CANKARJEVA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APPLICANT'S PERSONAL DAT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127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irst Name and Surname:</w:t>
            </w:r>
          </w:p>
        </w:tc>
        <w:tc>
          <w:tcPr>
            <w:tcW w:w="6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rmanent Addres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hone and Mobile Phone:</w:t>
            </w:r>
          </w:p>
        </w:tc>
        <w:tc>
          <w:tcPr>
            <w:tcW w:w="6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6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APPLICATION FOR CREATOR/ARTIST IN RESIDENCE </w:t>
        <w:br/>
        <w:t xml:space="preserve">    FOR 2015 AND 2016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2. 1. At the Residence Centre Cankarjeva I would like to stay in (please check the appropriate box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Green apartment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ge apartment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 xml:space="preserve">2.2. For my creative work I would also like to use </w:t>
      </w:r>
      <w:r>
        <w:rPr>
          <w:lang w:val="sl-SI"/>
        </w:rPr>
        <w:t>(I would need)</w:t>
      </w:r>
      <w:r>
        <w:rPr>
          <w:b/>
          <w:lang w:val="sl-SI"/>
        </w:rPr>
        <w:t xml:space="preserve"> </w:t>
      </w:r>
      <w:r>
        <w:rPr>
          <w:i/>
          <w:lang w:val="sl-SI"/>
        </w:rPr>
        <w:t>(please check the appropriate box)</w:t>
      </w:r>
      <w:r>
        <w:rPr>
          <w:b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»Cepetka« Multipurpose Lecture Room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Laboratory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Studi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»Skladovnica« Hall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3. The preferred period of my residence would b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Preferred Month of Residenc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Two Alternative Time Slots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ARTISTIC FIELD </w:t>
      </w:r>
      <w:r>
        <w:rPr>
          <w:sz w:val="22"/>
          <w:szCs w:val="26"/>
          <w:lang w:val="sl-SI"/>
        </w:rPr>
        <w:t>(please check the appropriate box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isual and beaux arts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erformative Arts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e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and Multimedi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ultural Heritage Preservation and Folklore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ocal and Instrumental Music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ontemporary Dance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the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INFORMATION ON PREVIOUS ACTIVITIES RELATED TO ARTIST IN RESIDENCE PROGRAMM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4.1. If you have ever used a residence, state the year when and location where your residence took plac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 xml:space="preserve">Year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ocation and Name of the Artist in Residence Programme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EDUCATION AND PROFESSIONAL EXPERIENC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1. State the ins</w:t>
      </w:r>
      <w:r>
        <w:rPr/>
        <w:t>titute of higher education and the title received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Institute of Higher Education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Expert/Artistic Title Received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rofessional experienc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Describe your professional experience (e.g. projects, employment) gained after finishing education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6. A DETAILED PLAN OF RESIDENCE DEFINING HOW THE APPLICANT ENVISIONS HIS/HER CREATIVE WORK IN THE PROPOSED PERIOD OF TIME WITH SPECIAL EMPHASIS ON PROMOTION OF HIS/HER OWN CREATIVE WORK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1. Title or working title of the projec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2. A short overview of the plan indicating the aim of the project (up to five lines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3. Plan of residen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6.4. Cooperation with partners in Slovenia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Name institution, producer, coproducer that you will cooperate with during your stay in residence in Slovenia.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46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nstitution / Partner / Producer / Coproducer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    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   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APPLICANT'S CV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8. APPLICANT'S REFERENCES IN THE FIELD OF CULTURAL AND ARTISTIC</w:t>
        <w:br/>
        <w:t xml:space="preserve">    ACTIVITIES AND COOPERATION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8. 1. A list of the applicant's completed cultural and artistic projects/works* in the field of international cultural cooperation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Year of Project/Work Comple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ountry, Location and Micro Location of Project/Work Comple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Organiser or Partner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>* literary works, visual works, or any other artistic and expert work created in the fields that are subject of the Call (item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A list of any media coverage of completed projects listed in item 8. 1.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(media coverage may also be attached as photocopies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901"/>
        <w:gridCol w:w="2326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me of the Medium </w:t>
            </w:r>
            <w:r>
              <w:rPr>
                <w:lang w:val="sl-SI"/>
              </w:rPr>
              <w:t>(newspaper, magazine, radio station, TV channel, website etc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Media Coverag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3. A list of any reviews of completed projects listed in item 8. 1.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(reviews may also be attached as photocopies)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 xml:space="preserve">Title and Author of Review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view Was Published 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Review Publication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127"/>
        <w:gridCol w:w="3474"/>
      </w:tblGrid>
      <w:tr>
        <w:trPr>
          <w:trHeight w:val="23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/>
      </w:rPr>
      <w:drawing>
        <wp:inline distT="0" distB="0" distL="0" distR="0">
          <wp:extent cx="937260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                          </w:t>
    </w:r>
    <w:r>
      <w:rPr>
        <w:sz w:val="18"/>
      </w:rPr>
      <w:t xml:space="preserve">Form.: </w:t>
    </w:r>
    <w:r>
      <w:rPr>
        <w:b/>
        <w:sz w:val="18"/>
      </w:rPr>
      <w:t>JSKD-JR-residence1A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rFonts w:cs="Times New Roman"/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rFonts w:cs="Times New Roman"/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rFonts w:cs="Times New Roman"/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rFonts w:cs="Times New Roman"/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rFonts w:cs="Times New Roman"/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rFonts w:cs="Times New Roman"/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rFonts w:cs="Times New Roman"/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rFonts w:cs="Times New Roman"/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Emphasis">
    <w:name w:val="Emphasis"/>
    <w:basedOn w:val="Privzetapisavaodstavka"/>
    <w:qFormat/>
    <w:rPr>
      <w:rFonts w:cs="Times New Roman"/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rFonts w:cs="Times New Roman"/>
      <w:sz w:val="20"/>
      <w:szCs w:val="20"/>
    </w:rPr>
  </w:style>
  <w:style w:type="character" w:styleId="CitatZnak">
    <w:name w:val="Citat Znak"/>
    <w:basedOn w:val="Privzetapisavaodstavka"/>
    <w:qFormat/>
    <w:rPr>
      <w:rFonts w:cs="Times New Roman"/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  <w:color w:val="4F81BD"/>
      <w:sz w:val="20"/>
      <w:szCs w:val="20"/>
    </w:rPr>
  </w:style>
  <w:style w:type="character" w:styleId="Neenpoudarek">
    <w:name w:val="Nežen poudarek"/>
    <w:basedOn w:val="Privzetapisavaodstavka"/>
    <w:qFormat/>
    <w:rPr>
      <w:rFonts w:cs="Times New Roman"/>
      <w:i/>
      <w:color w:val="243F60"/>
    </w:rPr>
  </w:style>
  <w:style w:type="character" w:styleId="Intenzivenpoudarek">
    <w:name w:val="Intenziven poudarek"/>
    <w:basedOn w:val="Privzetapisavaodstavka"/>
    <w:qFormat/>
    <w:rPr>
      <w:rFonts w:cs="Times New Roman"/>
      <w:b/>
      <w:caps/>
      <w:color w:val="243F60"/>
      <w:spacing w:val="10"/>
    </w:rPr>
  </w:style>
  <w:style w:type="character" w:styleId="Neensklic">
    <w:name w:val="Nežen sklic"/>
    <w:basedOn w:val="Privzetapisavaodstavka"/>
    <w:qFormat/>
    <w:rPr>
      <w:rFonts w:cs="Times New Roman"/>
      <w:b/>
      <w:color w:val="4F81BD"/>
    </w:rPr>
  </w:style>
  <w:style w:type="character" w:styleId="Intenzivensklic">
    <w:name w:val="Intenziven sklic"/>
    <w:basedOn w:val="Privzetapisavaodstavka"/>
    <w:qFormat/>
    <w:rPr>
      <w:rFonts w:cs="Times New Roman"/>
      <w:b/>
      <w:i/>
      <w:caps/>
      <w:color w:val="4F81BD"/>
    </w:rPr>
  </w:style>
  <w:style w:type="character" w:styleId="Naslovknjige">
    <w:name w:val="Naslov knjige"/>
    <w:basedOn w:val="Privzetapisavaodstavka"/>
    <w:qFormat/>
    <w:rPr>
      <w:rFonts w:cs="Times New Roman"/>
      <w:b/>
      <w:i/>
      <w:spacing w:val="9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6:00Z</dcterms:created>
  <dc:creator>marjeta Pečarič</dc:creator>
  <dc:description/>
  <cp:keywords/>
  <dc:language>en-US</dc:language>
  <cp:lastModifiedBy>MPečarič</cp:lastModifiedBy>
  <cp:lastPrinted>2011-11-16T13:34:00Z</cp:lastPrinted>
  <dcterms:modified xsi:type="dcterms:W3CDTF">2015-01-05T13:03:00Z</dcterms:modified>
  <cp:revision>7</cp:revision>
  <dc:subject/>
  <dc:title>PRIJAVNI OBRAZEC ZA IZBOR PREDLOGOV ZA BIVANJE IN REALIZACIJO KULTURNIH PROJEKTOV TUJIH USTVARJALCEV IN UMETNIKOV V REZIDENČNEM CENTRU</dc:title>
</cp:coreProperties>
</file>