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 xml:space="preserve">FOREIGN CREATORS AND ARTISTS IN RESIDENCE </w:t>
      </w:r>
      <w:r>
        <w:rPr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APPLICANT'S PERSONAL DA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127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/ARTIST IN RESIDENCE </w:t>
        <w:br/>
        <w:t xml:space="preserve">    FOR 2016 AND 201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Green apartment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2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isual and beaux arts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ACTIVITIES RELATED TO ARTIST IN RESIDENCE PROGRA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Year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</w:t>
      </w:r>
      <w:r>
        <w:rPr/>
        <w:t>titute of higher education and the title received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4. Cooperation with partners in Slovenia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me institution, producer, coproducer that you will cooperate with during your stay in residence in Slovenia.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nstitution / Partner / Producer / Coproducer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 AND COOPERATION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1. A list of the applicant's completed cultural and artistic projects/works* in the field of international cultural cooperatio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 literary works, visual works, or any other artistic and expert work created in the fields that are subject of the Call (item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media coverage may also be attached as photocopies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me of the Medium </w:t>
            </w:r>
            <w:r>
              <w:rPr>
                <w:lang w:val="sl-SI"/>
              </w:rPr>
              <w:t>(newspaper, magazine, radio station, TV channel, website etc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Media Coverag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 xml:space="preserve">Title and Author of Revie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1A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6:00Z</dcterms:created>
  <dc:creator>marjeta Pečarič</dc:creator>
  <dc:description/>
  <cp:keywords/>
  <dc:language>en-US</dc:language>
  <cp:lastModifiedBy>MPečarič</cp:lastModifiedBy>
  <cp:lastPrinted>2011-11-16T13:34:00Z</cp:lastPrinted>
  <dcterms:modified xsi:type="dcterms:W3CDTF">2015-12-17T07:22:00Z</dcterms:modified>
  <cp:revision>8</cp:revision>
  <dc:subject/>
  <dc:title>PRIJAVNI OBRAZEC ZA IZBOR PREDLOGOV ZA BIVANJE IN REALIZACIJO KULTURNIH PROJEKTOV TUJIH USTVARJALCEV IN UMETNIKOV V REZIDENČNEM CENTRU</dc:title>
</cp:coreProperties>
</file>