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 V REZIDENČNEM CENTRU </w:t>
        <w:br/>
        <w:t xml:space="preserve">    ZA LETO 2017 IN 2018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2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4.1. Če ste že kdaj koristili katero izmed umetniških stanovanj, navedite kraj in leto umetniškega stanovanja, v katerem ste bivali in ustvarjali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Kraj bivanja in institucija (Art-in-residence)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 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5.2. Profesionalne izkušnje: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Navedite dosedanje profesionalne izkušnje (npr. projekte, </w:t>
      </w:r>
      <w:r>
        <w:rPr/>
        <w:t>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6.4. Sodelovanje s partnerji v Sloveniji</w:t>
      </w:r>
    </w:p>
    <w:p>
      <w:pPr>
        <w:pStyle w:val="Normal"/>
        <w:spacing w:lineRule="auto" w:line="240" w:before="0" w:after="0"/>
        <w:rPr/>
      </w:pPr>
      <w:r>
        <w:rPr/>
        <w:t>Navedite institucijo, producenta, kopruducenta s katerim boste sodelovali v Sloveniji v času vašega rezidenčnega bi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Institucija / partner /producent / kopruducen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7. ŽIVLJENJEPIS</w:t>
      </w:r>
      <w:r>
        <w:rPr/>
        <w:t xml:space="preserve">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8. REFERENCE PRIJAVITELJA NA PODROČJU </w:t>
        <w:br/>
        <w:t>UMETNIŠKEGA DELOVANJA ter SODELOVAN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z w:val="22"/>
          <w:lang w:val="sl-SI"/>
        </w:rPr>
        <w:t xml:space="preserve">8. 1. Seznam realiziranih umetniških projektov/del*  prijavitelja:  </w:t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trike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mišljena literarna, likovna dela, skratka vsi rezultati umetniškega in strokovnega ustvarjanja na področju razpisanih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8. 2. Navedbe medijskih objav </w:t>
      </w:r>
      <w:r>
        <w:rPr>
          <w:sz w:val="22"/>
          <w:lang w:val="sl-SI"/>
        </w:rPr>
        <w:t>(fotokopije ali sken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medija </w:t>
            </w:r>
            <w:r>
              <w:rPr>
                <w:lang w:val="sl-SI"/>
              </w:rPr>
              <w:t>(časopis, revija, radio, TV, spletna stran, itd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8. 3. Navedbe strokovnih kritik  realiziranih projektov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lahko priložene le fotokopije)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A_2017</w:t>
    </w:r>
    <w:r>
      <w:rPr>
        <w:sz w:val="18"/>
      </w:rPr>
      <w:t>_tuji ustvar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9:00Z</dcterms:created>
  <dc:creator>marjeta Pečarič</dc:creator>
  <dc:description/>
  <dc:language>en-US</dc:language>
  <cp:lastModifiedBy>MPečarič</cp:lastModifiedBy>
  <cp:lastPrinted>2011-11-16T13:34:00Z</cp:lastPrinted>
  <dcterms:modified xsi:type="dcterms:W3CDTF">2017-01-17T07:19:00Z</dcterms:modified>
  <cp:revision>2</cp:revision>
  <dc:subject/>
  <dc:title/>
</cp:coreProperties>
</file>