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579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t>PLESNO RITMIČNE STRUKTURE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V MOTETIH JACOBUSA GALLUSA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tor: dr. MICHAEL MALKIEWIC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jubljana, 7. april 20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IME,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ELEKTRONSKA POŠ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GLASBENE IZKUŠ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LAČNIK KOTIZACIJE (ustrezno označi in dopo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šola, društvo, i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  <w:tab/>
        <w:t>davčna številka (če je plačnik zavezan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</w:rPr>
        <w:t>podpis udeleženca: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6:00Z</dcterms:created>
  <dc:creator>Malkiewicz</dc:creator>
  <dc:description/>
  <dc:language>en-US</dc:language>
  <cp:lastModifiedBy>turk</cp:lastModifiedBy>
  <dcterms:modified xsi:type="dcterms:W3CDTF">2013-03-08T13:28:00Z</dcterms:modified>
  <cp:revision>3</cp:revision>
  <dc:subject/>
  <dc:title>Hi Janez,</dc:title>
</cp:coreProperties>
</file>