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859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8. TEKMOVANJE MLADINSKIH GODB 2018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"/>
        <w:gridCol w:w="1030"/>
        <w:gridCol w:w="456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5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4"/>
        <w:gridCol w:w="1385"/>
        <w:gridCol w:w="1019"/>
        <w:gridCol w:w="863"/>
        <w:gridCol w:w="3657"/>
      </w:tblGrid>
      <w:tr>
        <w:trPr/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/ravnatelj: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37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97"/>
        <w:gridCol w:w="1417"/>
        <w:gridCol w:w="1027"/>
        <w:gridCol w:w="869"/>
        <w:gridCol w:w="2990"/>
      </w:tblGrid>
      <w:tr>
        <w:trPr/>
        <w:tc>
          <w:tcPr>
            <w:tcW w:w="298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63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40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66"/>
        <w:gridCol w:w="1411"/>
        <w:gridCol w:w="1026"/>
        <w:gridCol w:w="868"/>
        <w:gridCol w:w="3030"/>
      </w:tblGrid>
      <w:tr>
        <w:trPr/>
        <w:tc>
          <w:tcPr>
            <w:tcW w:w="295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:</w:t>
            </w:r>
          </w:p>
        </w:tc>
        <w:tc>
          <w:tcPr>
            <w:tcW w:w="63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401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tonski posnetek tekmovalnega nastopa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A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obroke prehrane po ceni 5,50 €/obrok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DA, število obrokov: ____________ 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atek opis delovanja (največ 10 tipkanih vrstic)</w:t>
            </w:r>
          </w:p>
        </w:tc>
      </w:tr>
      <w:tr>
        <w:trPr>
          <w:trHeight w:val="158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obvez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(iz seznama)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557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skladbe po lastni izbir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eznam članic in članov godbe z rojstnimi podatki in podatki o stalnem bivališču in instrumentu, ki ga igrajo (do 13. 2. 201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hemo sedežnega reda godbe (do 13. 2. 2018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tolkal na priloženem obrazcu (do 13. 2. 2018) 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 partitur ali dirigentskih izvlečkov skladbe po lastni izbiri (obvezno v speti/vezani obliki!) –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 izvod do 13. 2. 2018, 4 izvode po potrditvi do 5. 3. 2018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5 partitur ali dirigentskih izvlečkov izbrane obvezne skladbe (obvezno v speti/vezani obliki!) –  (do 5. 3. 2018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ije računov za nakup vseh skladb (do 5. 3. 2018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v primeru zamenjave skladbe po lastni izbiri popravljeno prijavnico in seznam tolkal (do 5. 23 2018)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Godba mora prijavo poslati </w:t>
      </w:r>
      <w:r>
        <w:rPr>
          <w:rFonts w:cs="Calibri" w:ascii="Calibri" w:hAnsi="Calibri"/>
          <w:color w:val="000000"/>
          <w:sz w:val="22"/>
          <w:szCs w:val="22"/>
        </w:rPr>
        <w:t>najkasnej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13. 2. 2018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 zaprti kuverti s pripisom »8. tekmovanje mladinskih godb 2018« na naslov: </w:t>
      </w:r>
      <w:r>
        <w:rPr>
          <w:rFonts w:cs="Calibri" w:ascii="Calibri" w:hAnsi="Calibri"/>
          <w:color w:val="000000"/>
          <w:sz w:val="22"/>
          <w:szCs w:val="22"/>
        </w:rPr>
        <w:t>ZVEZA SLOVENSKIH GODB, PISARNA CERKNICA, GERBIČEVA ULICA 19, 1380 CERKNICA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trditev izbora predlagane skladbe po lastni izbiri bodo godbe prejele </w:t>
      </w:r>
      <w:r>
        <w:rPr>
          <w:rFonts w:cs="Calibri" w:ascii="Calibri" w:hAnsi="Calibri"/>
          <w:color w:val="000000"/>
          <w:sz w:val="22"/>
          <w:szCs w:val="22"/>
        </w:rPr>
        <w:t>najkasnej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 </w:t>
      </w:r>
      <w:r>
        <w:rPr>
          <w:rFonts w:cs="Calibri" w:ascii="Calibri" w:hAnsi="Calibri"/>
          <w:color w:val="000000"/>
          <w:sz w:val="22"/>
          <w:szCs w:val="22"/>
        </w:rPr>
        <w:t>1. 3. 2018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adi postopkov informatizacije organizator vse godbe naproša, da poleg pisne dokumentacije na podlagi tega razpisa pošljejo to prijavnico (v .doc obliki) in seznam tolkal tudi po elektronski pošti na naslov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fo@zvezaslovenskih-godb.si</w:t>
        </w:r>
      </w:hyperlink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Če godba </w:t>
      </w:r>
      <w:r>
        <w:rPr>
          <w:rFonts w:cs="Calibri" w:ascii="Calibri" w:hAnsi="Calibri"/>
          <w:color w:val="000000"/>
          <w:sz w:val="22"/>
          <w:szCs w:val="22"/>
        </w:rPr>
        <w:t>do 5. 3. 2018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e pošlje celotne dokumentacije, jo lahko pošlje v dodatnem 8 dnevnem roku s tem, d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lača dodatne povišane stroške </w:t>
      </w:r>
      <w:r>
        <w:rPr>
          <w:rFonts w:cs="Calibri" w:ascii="Calibri" w:hAnsi="Calibri"/>
          <w:color w:val="000000"/>
          <w:sz w:val="22"/>
          <w:szCs w:val="22"/>
        </w:rPr>
        <w:t>v znesku 70 % prijavnine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godba tudi v dodatnem 8 dnevnem roku ne pošlje celotne dokumentacije je njena predhodna prijava neveljavna.</w:t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ne informacije: </w:t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nika Žnidaršič</w:t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i telefon: 064 185 219 ali </w:t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cionarni telefon: (01) 7051 696,  </w:t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naslov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zvezaslovenskih-godb.si</w:t>
        </w:r>
      </w:hyperlink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/>
          <w:bCs/>
          <w:sz w:val="22"/>
          <w:szCs w:val="22"/>
        </w:rPr>
        <w:t>Kraj in datum:</w:t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žig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Predsednik/-ica oz. ravnatelj/-ica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</w:t>
        <w:tab/>
        <w:tab/>
        <w:tab/>
        <w:tab/>
        <w:t>____________________________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>podpis</w:t>
      </w:r>
      <w:r>
        <w:br w:type="page"/>
      </w:r>
    </w:p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TEKMOVANJE MLADINSKIH GODB 2018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godbe oz. pihalnega orkestra: 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movalna kategorija: 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Označite potrebna tolkala!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ke</w:t>
              <w:tab/>
              <w:tab/>
              <w:t>(Timpa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iki boben </w:t>
              <w:tab/>
              <w:t>(Bass drum, grand cas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i boben </w:t>
              <w:tab/>
              <w:t>(Snare dr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ja</w:t>
              <w:tab/>
              <w:t>(Drum s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</w:t>
              <w:tab/>
              <w:tab/>
              <w:t>(Tom-To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-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eča činela </w:t>
              <w:tab/>
              <w:t>(Suspended cym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h činela</w:t>
              <w:tab/>
              <w:t>(crash cym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e cym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ele a2</w:t>
              <w:tab/>
              <w:t>(Cymbals a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 Chimes, Bell Tree, barchimes, Mark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b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 blo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e drum ali g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-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gosi</w:t>
              <w:tab/>
              <w:t>(Bon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čki</w:t>
              <w:tab/>
              <w:t>(Bells, Glockenspi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ovi</w:t>
              <w:tab/>
              <w:t>(Tubular Bel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lofon (Xyloph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brafon (Vibrapho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gel</w:t>
              <w:tab/>
              <w:t>(Triang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burin</w:t>
              <w:tab/>
              <w:t>(Tambour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ec (cowbe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oo-flute, klaxar horn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č</w:t>
              <w:tab/>
              <w:tab/>
              <w:t>(Fouet), w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zer ali klav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Dopišite potrebna tolkala, če jih ni na sezna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" w:hAnsi="Arial" w:cs="Arial"/>
      <w:b/>
      <w:bCs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vezaslovenskih-godb.si" TargetMode="External"/><Relationship Id="rId4" Type="http://schemas.openxmlformats.org/officeDocument/2006/relationships/hyperlink" Target="mailto:info@zvezaslovenskih-godb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5:00Z</dcterms:created>
  <dc:creator>Ervin Hartman</dc:creator>
  <dc:description/>
  <dc:language>en-US</dc:language>
  <cp:lastModifiedBy>Miha</cp:lastModifiedBy>
  <cp:lastPrinted>2015-10-01T13:56:00Z</cp:lastPrinted>
  <dcterms:modified xsi:type="dcterms:W3CDTF">2018-01-26T09:35:00Z</dcterms:modified>
  <cp:revision>2</cp:revision>
  <dc:subject/>
  <dc:title/>
</cp:coreProperties>
</file>