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534035</wp:posOffset>
            </wp:positionV>
            <wp:extent cx="14859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0770</wp:posOffset>
            </wp:positionH>
            <wp:positionV relativeFrom="paragraph">
              <wp:posOffset>-379730</wp:posOffset>
            </wp:positionV>
            <wp:extent cx="762000" cy="56261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RIJAVNICA</w:t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11. TEKMOVANJE MLADINSKIH GODB 2023</w:t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20"/>
          <w:szCs w:val="36"/>
        </w:rPr>
      </w:pPr>
      <w:r>
        <w:rPr>
          <w:rFonts w:cs="Calibri" w:ascii="Calibri" w:hAnsi="Calibri"/>
          <w:color w:val="000000"/>
          <w:sz w:val="20"/>
          <w:szCs w:val="3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2"/>
        <w:gridCol w:w="1030"/>
        <w:gridCol w:w="456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lasbene šole oz. društva</w:t>
            </w:r>
          </w:p>
        </w:tc>
        <w:tc>
          <w:tcPr>
            <w:tcW w:w="683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odbe oz. pihalnega orkestra: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javljamo se v kategorijo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5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4"/>
        <w:gridCol w:w="1385"/>
        <w:gridCol w:w="1019"/>
        <w:gridCol w:w="863"/>
        <w:gridCol w:w="3657"/>
      </w:tblGrid>
      <w:tr>
        <w:trPr/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edsednik/ravnatelj:</w:t>
            </w:r>
          </w:p>
        </w:tc>
        <w:tc>
          <w:tcPr>
            <w:tcW w:w="692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.: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7378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97"/>
        <w:gridCol w:w="1417"/>
        <w:gridCol w:w="1027"/>
        <w:gridCol w:w="869"/>
        <w:gridCol w:w="2990"/>
      </w:tblGrid>
      <w:tr>
        <w:trPr/>
        <w:tc>
          <w:tcPr>
            <w:tcW w:w="298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irigent:</w:t>
            </w:r>
          </w:p>
        </w:tc>
        <w:tc>
          <w:tcPr>
            <w:tcW w:w="630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.: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740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66"/>
        <w:gridCol w:w="1411"/>
        <w:gridCol w:w="1026"/>
        <w:gridCol w:w="868"/>
        <w:gridCol w:w="3030"/>
      </w:tblGrid>
      <w:tr>
        <w:trPr/>
        <w:tc>
          <w:tcPr>
            <w:tcW w:w="2953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ontaktna oseba:</w:t>
            </w:r>
          </w:p>
        </w:tc>
        <w:tc>
          <w:tcPr>
            <w:tcW w:w="63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.: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7401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34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Ali želite naročiti tonski posnetek tekmovalnega nastopa (ustrezno obkrožite):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A</w:t>
            </w:r>
          </w:p>
        </w:tc>
        <w:tc>
          <w:tcPr>
            <w:tcW w:w="55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E</w:t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6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atek opis delovanja (največ 10 tipkanih vrstic)</w:t>
            </w:r>
          </w:p>
        </w:tc>
      </w:tr>
      <w:tr>
        <w:trPr>
          <w:trHeight w:val="1582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uvodne skladb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skladbe po lastni izbiri 1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)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557"/>
      </w:tblGrid>
      <w:tr>
        <w:trPr/>
        <w:tc>
          <w:tcPr>
            <w:tcW w:w="3729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skladbe po lastni izbiri 2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5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Godba/Glasbena šola mora prijavo poslati najkasneje </w:t>
      </w:r>
      <w:r>
        <w:rPr>
          <w:rFonts w:cs="Tahoma" w:ascii="Calibri" w:hAnsi="Calibri"/>
          <w:b/>
          <w:sz w:val="20"/>
          <w:szCs w:val="20"/>
          <w:u w:val="single"/>
        </w:rPr>
        <w:t>do 1. februarja 2023</w:t>
      </w:r>
      <w:r>
        <w:rPr>
          <w:rFonts w:cs="Tahoma" w:ascii="Calibri" w:hAnsi="Calibri"/>
          <w:sz w:val="20"/>
          <w:szCs w:val="20"/>
        </w:rPr>
        <w:t xml:space="preserve"> v zaprti kuverti s pripisom »11. tekmovanje mladinskih godb godb« na naslov Zveza slovenskih godb, Pisarna Cerknica, Gerbičeva ul. 19, 1380  Cerknica. Prijavo pošljite tudi na </w:t>
      </w:r>
      <w:hyperlink r:id="rId4">
        <w:r>
          <w:rPr>
            <w:rStyle w:val="InternetLink"/>
            <w:rFonts w:cs="Tahoma" w:ascii="Calibri" w:hAnsi="Calibri"/>
            <w:sz w:val="20"/>
            <w:szCs w:val="20"/>
          </w:rPr>
          <w:t>info@zsg.si</w:t>
        </w:r>
      </w:hyperlink>
      <w:r>
        <w:rPr>
          <w:rFonts w:cs="Tahoma" w:ascii="Calibri" w:hAnsi="Calibri"/>
          <w:sz w:val="20"/>
          <w:szCs w:val="20"/>
        </w:rPr>
        <w:t xml:space="preserve"> v .doc obliki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br/>
      </w:r>
      <w:r>
        <w:rPr>
          <w:rFonts w:cs="Tahoma" w:ascii="Calibri" w:hAnsi="Calibri"/>
          <w:sz w:val="16"/>
          <w:szCs w:val="16"/>
        </w:rPr>
        <w:t>Pisna prijava mora poleg v celoti izpolnjene prijavnice in seznama tolkal vsebovati tudi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kopijo 1 izvoda partiture ali dirigentskega izvlečka skladbe po lastni izbiri (obvezno v speti/vezani obliki)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 xml:space="preserve">Najkasneje </w:t>
      </w:r>
      <w:r>
        <w:rPr>
          <w:rFonts w:cs="Tahoma" w:ascii="Calibri" w:hAnsi="Calibri"/>
          <w:b/>
          <w:sz w:val="16"/>
          <w:szCs w:val="16"/>
          <w:u w:val="single"/>
        </w:rPr>
        <w:t>do 18. marca 2023</w:t>
      </w:r>
      <w:r>
        <w:rPr>
          <w:rFonts w:cs="Tahoma" w:ascii="Calibri" w:hAnsi="Calibri"/>
          <w:sz w:val="16"/>
          <w:szCs w:val="16"/>
        </w:rPr>
        <w:t xml:space="preserve"> mora godba poslati še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Calibri" w:hAnsi="Calibri"/>
          <w:sz w:val="16"/>
          <w:szCs w:val="16"/>
        </w:rPr>
        <w:t xml:space="preserve">5 kopij partitur ali dirigentskih izvlečkov izbranih skladb (obvezno v speti/vezani obliki!)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seznam članic in članov godbe z rojstnimi podatki in podatki o stalnem bivališču ter inštrumentu, ki ga igrajo, z žigom in podpisom odgovorne osebe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kopije računov za nakup vseh skladb ali izjavo o predložitvi originalov (za uvodno, če jo namerava izvajati, obe obvezni in skladbo po lastni izbiri)</w:t>
      </w:r>
    </w:p>
    <w:p>
      <w:pPr>
        <w:pStyle w:val="Normal"/>
        <w:suppressAutoHyphens w:val="true"/>
        <w:ind w:left="72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uppressAutoHyphens w:val="true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Če godba do 18. marca 2023 ne pošlje celotne dokumentacije, jo lahko pošlje v dodatnem 8 dnevnem roku s tem, da plača dodatne povišane stroške v znesku 70 % zneska iz točke 10.  Če godba tudi v dodatnem 8 dnevnem roku ne pošlje celotne dokumentacije je njena predhodna prijava neveljavna.</w:t>
      </w:r>
    </w:p>
    <w:p>
      <w:pPr>
        <w:pStyle w:val="Telobesedila3"/>
        <w:spacing w:lineRule="atLeas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Dodatne informacije:</w:t>
      </w:r>
      <w:r>
        <w:rPr>
          <w:rFonts w:cs="Calibri" w:ascii="Calibri" w:hAnsi="Calibri"/>
          <w:sz w:val="20"/>
        </w:rPr>
        <w:t xml:space="preserve"> 064 185 219 ali </w:t>
      </w:r>
      <w:hyperlink r:id="rId5">
        <w:r>
          <w:rPr>
            <w:rStyle w:val="InternetLink"/>
            <w:rFonts w:cs="Calibri" w:ascii="Calibri" w:hAnsi="Calibri"/>
            <w:sz w:val="20"/>
          </w:rPr>
          <w:t>info@zsg.si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Telobesedila3"/>
        <w:spacing w:lineRule="atLeas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lobesedila3"/>
        <w:spacing w:lineRule="atLeas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e in priimek odgovorne osebe: ___________________   ŽIG</w:t>
        <w:tab/>
        <w:t>Podpis: __________________________</w:t>
      </w:r>
    </w:p>
    <w:p>
      <w:pPr>
        <w:pStyle w:val="Normal"/>
        <w:spacing w:lineRule="atLeast" w:line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loga 1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TEKMOVANJE MLADINSKIH GODB 2023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TOLKAL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iv godbe oz. pihalnega orkestra: __________________________________________________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kmovalna kategorija: __________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*Označite potrebna tolkala!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ke</w:t>
              <w:tab/>
              <w:tab/>
              <w:t>(Timpan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liki boben </w:t>
              <w:tab/>
              <w:t>(Bass drum, grand cass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li boben </w:t>
              <w:tab/>
              <w:t>(Snare dru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ja</w:t>
              <w:tab/>
              <w:t>(Drum s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i</w:t>
              <w:tab/>
              <w:tab/>
              <w:t>(Tom-Tom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-h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eča činela </w:t>
              <w:tab/>
              <w:t>(Suspended cymb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sh činela</w:t>
              <w:tab/>
              <w:t>(crash cymb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e cymb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ele a2</w:t>
              <w:tab/>
              <w:t>(Cymbals a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 Chimes, Bell Tree, barchimes, Mark t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 bl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le bloc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e drum ali g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-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gosi</w:t>
              <w:tab/>
              <w:t>(Bong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a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nčki</w:t>
              <w:tab/>
              <w:t>(Bells, Glockenspi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novi</w:t>
              <w:tab/>
              <w:t>(Tubular Bell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lofon (Xylopho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brafon (Vibraphon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angel</w:t>
              <w:tab/>
              <w:t>(Triang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burin</w:t>
              <w:tab/>
              <w:t>(Tambouri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nec (cowbel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zoo-flute, klaxar horn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č</w:t>
              <w:tab/>
              <w:tab/>
              <w:t>(Fouet), w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hesizer ali klav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*Dopišite potrebna tolkala, če jih ni na seznam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Arial" w:hAnsi="Arial" w:cs="Arial"/>
      <w:b/>
      <w:bCs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color w:val="00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zsg.si" TargetMode="External"/><Relationship Id="rId5" Type="http://schemas.openxmlformats.org/officeDocument/2006/relationships/hyperlink" Target="mailto:info@zsg.s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3:00Z</dcterms:created>
  <dc:creator>Ervin Hartman</dc:creator>
  <dc:description/>
  <dc:language>en-US</dc:language>
  <cp:lastModifiedBy>Miha</cp:lastModifiedBy>
  <cp:lastPrinted>2015-10-01T13:56:00Z</cp:lastPrinted>
  <dcterms:modified xsi:type="dcterms:W3CDTF">2023-01-06T08:43:00Z</dcterms:modified>
  <cp:revision>2</cp:revision>
  <dc:subject/>
  <dc:title/>
</cp:coreProperties>
</file>