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»(ah), TE ORGLICE«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narodni festival ustnih harmonik v Mokronogu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VNI  SKLAD RS ZA KULTURNE DEJAVNOSTI – OI TREBN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 xml:space="preserve">PRIJAVNICA Z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REVIJO USTNIH HARMONIKARJEV 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sz w:val="40"/>
          <w:szCs w:val="40"/>
        </w:rPr>
        <w:t>OZ. ORGLIČARJE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ansambla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e in priimek vodje ansambla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ančen naslov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 in poštna številk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oz. GMS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a pošta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edba ansambl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instrumen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nastopa /napišite točen naslov pesmi oz. skladbe, avtorja ali priredbo in trajanje skladbe/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hrbtno stran, prosimo, napišite kratko predstavitev /do 10 vrstic/ za najavo nastop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6:00Z</dcterms:created>
  <dc:creator>Stane</dc:creator>
  <dc:description/>
  <dc:language>en-US</dc:language>
  <cp:lastModifiedBy>turk</cp:lastModifiedBy>
  <dcterms:modified xsi:type="dcterms:W3CDTF">2013-01-21T10:47:00Z</dcterms:modified>
  <cp:revision>3</cp:revision>
  <dc:subject/>
  <dc:title/>
</cp:coreProperties>
</file>