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drawing>
          <wp:inline distT="0" distB="0" distL="0" distR="0">
            <wp:extent cx="965200" cy="7099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3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 xml:space="preserve">P R I J A V N I C A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REČANJE MALIH INŠTRUMENTALNIH SKUPIN –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RŽAVNO PREDTEKMOVANJE ZA GUČO 2013</w:t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ravograd, 6. julij 2013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Prijavljam se na (obkroži):      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SMS PRAZNOVANJE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SMS TEKMOVANJE MLADINSKIH SKUPIN 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SMS PREDTEKMOVANJE ZA GUČO 2013                     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/>
      </w:pPr>
      <w:r>
        <w:rPr>
          <w:rFonts w:cs="Tahoma" w:ascii="Calibri" w:hAnsi="Calibri"/>
          <w:sz w:val="20"/>
        </w:rPr>
        <w:t>Inštrumentalna skupina:_________________________________________________________________</w:t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aslov: _____________________________________________________________________________</w:t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-pošta: ____________________________, Spletna stran: ____________________________________</w:t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avčni zavezanec (obkroži):    DA        NE             Davčna številka: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Predsednik/ Predsednica: ________________________________, Tel: __________________________ </w:t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Fax: _____________________________, e-pošta: __________________________________________</w:t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right="-143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Umetniški vodja: _______________________________, Kontakt: 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Število nastopajočih: 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</w:rPr>
        <w:t>Program na prizorišču tekmovalnega nastopa: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266"/>
        <w:gridCol w:w="2339"/>
        <w:gridCol w:w="233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</w:rPr>
              <w:t>št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Naslov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Av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</w:rPr>
              <w:t>Priredb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 xml:space="preserve">Priloga: Predstavitev inštrumentalne skupine in programa ter ločljiva slika za objavo na internetni strani.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Prilogo pošljite po elektronski pošti na naslov ali pa prijavi priložite disketo/zgoščenko.</w:t>
      </w:r>
    </w:p>
    <w:p>
      <w:pPr>
        <w:pStyle w:val="Normal"/>
        <w:rPr>
          <w:rFonts w:ascii="Calibri" w:hAnsi="Calibri" w:cs="Tahoma"/>
          <w:i/>
          <w:i/>
          <w:sz w:val="20"/>
          <w:szCs w:val="18"/>
        </w:rPr>
      </w:pPr>
      <w:r>
        <w:rPr>
          <w:rFonts w:cs="Tahoma" w:ascii="Calibri" w:hAnsi="Calibri"/>
          <w:i/>
          <w:sz w:val="20"/>
          <w:szCs w:val="18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raj in datum:                                                                                                                        Podpis odgovorne osebe: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</w:t>
      </w:r>
      <w:r>
        <w:rPr>
          <w:rFonts w:cs="Tahoma" w:ascii="Calibri" w:hAnsi="Calibri"/>
          <w:sz w:val="20"/>
        </w:rPr>
        <w:t>žig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______________________                                                                                             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Naslovnaslovnica">
    <w:name w:val="Naslov - naslovnica"/>
    <w:basedOn w:val="Normal"/>
    <w:next w:val="Podnaslovnaslovnica"/>
    <w:qFormat/>
    <w:pPr>
      <w:keepNext w:val="true"/>
      <w:keepLines/>
      <w:spacing w:lineRule="atLeast" w:line="720" w:before="0" w:after="240"/>
      <w:jc w:val="center"/>
    </w:pPr>
    <w:rPr>
      <w:rFonts w:ascii="Arial" w:hAnsi="Arial" w:cs="Arial"/>
      <w:caps/>
      <w:spacing w:val="65"/>
      <w:kern w:val="2"/>
      <w:sz w:val="64"/>
    </w:rPr>
  </w:style>
  <w:style w:type="paragraph" w:styleId="Podnaslovnaslovnica">
    <w:name w:val="Podnaslov - naslovnica"/>
    <w:basedOn w:val="Naslovnaslovnica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sz w:val="34"/>
      <w:szCs w:val="20"/>
    </w:rPr>
  </w:style>
  <w:style w:type="paragraph" w:styleId="Citat1">
    <w:name w:val="Citat1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1440" w:right="720" w:hanging="0"/>
      <w:jc w:val="left"/>
    </w:pPr>
    <w:rPr>
      <w:i/>
      <w:sz w:val="20"/>
    </w:rPr>
  </w:style>
  <w:style w:type="paragraph" w:styleId="Blokbesedila">
    <w:name w:val="Blok besedila"/>
    <w:basedOn w:val="Normal"/>
    <w:qFormat/>
    <w:pPr>
      <w:tabs>
        <w:tab w:val="clear" w:pos="708"/>
        <w:tab w:val="left" w:pos="9180" w:leader="none"/>
      </w:tabs>
      <w:autoSpaceDE w:val="false"/>
      <w:ind w:left="-180" w:right="743" w:firstLine="720"/>
    </w:pPr>
    <w:rPr>
      <w:rFonts w:ascii="Arial" w:hAnsi="Arial" w:cs="Arial"/>
      <w:color w:val="000000"/>
      <w:sz w:val="20"/>
      <w:szCs w:val="18"/>
    </w:rPr>
  </w:style>
  <w:style w:type="paragraph" w:styleId="NaslovPismo">
    <w:name w:val="Naslov Pismo"/>
    <w:basedOn w:val="Normal"/>
    <w:qFormat/>
    <w:pPr>
      <w:outlineLvl w:val="0"/>
    </w:pPr>
    <w:rPr>
      <w:rFonts w:ascii="Tahoma" w:hAnsi="Tahoma" w:cs="Tahoma"/>
      <w:sz w:val="21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1:00Z</dcterms:created>
  <dc:creator>Leonida Došler</dc:creator>
  <dc:description/>
  <dc:language>en-US</dc:language>
  <cp:lastModifiedBy>Javni sklad RS</cp:lastModifiedBy>
  <cp:lastPrinted>2006-01-06T08:44:00Z</cp:lastPrinted>
  <dcterms:modified xsi:type="dcterms:W3CDTF">2013-01-31T10:11:00Z</dcterms:modified>
  <cp:revision>2</cp:revision>
  <dc:subject/>
  <dc:title>JAVNI SKLAD RS ZA KULTURNE DEJAVNOSTI,</dc:title>
</cp:coreProperties>
</file>