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Aleluja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zgoščen prevod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For the lord God omnipotent reigneth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>The kingdom of this world;</w:t>
        <w:br/>
        <w:t>is become the kingdom of our Lord,</w:t>
        <w:br/>
        <w:t>and of His Christ.</w:t>
        <w:br/>
        <w:t>And He shall reign for ever and ever.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King of kings forever and ever,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and lord of lords forever and ever,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>and he shall reign forever and ever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 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i/>
          <w:color w:val="000000"/>
          <w:sz w:val="36"/>
        </w:rPr>
        <w:t>Zgoščeni prevod: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i/>
          <w:color w:val="000000"/>
          <w:sz w:val="36"/>
        </w:rPr>
        <w:t>Zakaj Gospod, naš Bog, vladar vsega, je začel kraljevati.</w:t>
        <w:br/>
        <w:t xml:space="preserve">Nad svetom je zakraljeval naš Gospod in njegov Mesija: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i/>
          <w:color w:val="000000"/>
          <w:sz w:val="36"/>
        </w:rPr>
        <w:t>kraljeval bo na veke vekov.</w:t>
        <w:br/>
        <w:t xml:space="preserve">Kralj kraljev in Gospod gospodov.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i/>
          <w:color w:val="000000"/>
          <w:sz w:val="36"/>
        </w:rPr>
        <w:t>Kraljeval bo na veke vekov.</w:t>
        <w:br/>
        <w:t>Aleluja!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 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0:00Z</dcterms:created>
  <dc:creator>MPečarič</dc:creator>
  <dc:description/>
  <dc:language>en-US</dc:language>
  <cp:lastModifiedBy>MPečarič</cp:lastModifiedBy>
  <dcterms:modified xsi:type="dcterms:W3CDTF">2015-06-29T09:40:00Z</dcterms:modified>
  <cp:revision>3</cp:revision>
  <dc:subject/>
  <dc:title/>
</cp:coreProperties>
</file>