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REGIJSKO TEKMOVANJE ODRASLIH PEVSKIH ZASEDB 2013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ing2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2"/>
        <w:rPr/>
      </w:pPr>
      <w:r>
        <w:rPr>
          <w:rFonts w:cs="Arial" w:ascii="Arial" w:hAnsi="Arial"/>
          <w:b w:val="false"/>
          <w:sz w:val="28"/>
          <w:szCs w:val="28"/>
        </w:rPr>
        <w:t>Regija: _________________________________________________         Datum: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IJAVN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</w:rPr>
        <w:t>Uradno ime zasedbe:</w:t>
      </w:r>
      <w:r>
        <w:rPr>
          <w:rFonts w:cs="Arial" w:ascii="Arial" w:hAnsi="Arial"/>
        </w:rPr>
        <w:softHyphen/>
        <w:softHyphen/>
        <w:softHyphen/>
        <w:t xml:space="preserve"> </w:t>
      </w:r>
      <w:r>
        <w:rPr>
          <w:rFonts w:cs="Arial" w:ascii="Arial" w:hAnsi="Arial"/>
          <w:sz w:val="28"/>
        </w:rPr>
        <w:softHyphen/>
        <w:t xml:space="preserve">                                                                            Predvideno število pevcev na tekmovanj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 xml:space="preserve">Poštni naslov zasedbe:                                                                            Elektronski naslov: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 xml:space="preserve">Davčna številka:                                                                         Ali ste davčni zavezanec (obkroži): 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</w:rPr>
        <w:t xml:space="preserve">            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8"/>
        </w:rPr>
        <w:t>DA                             NE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Ime in priimek zborovodje oz. vodje skupine, elektronski naslov in mobilni telefon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Ime, priimek, elektronski naslov predsednika ali odgovorne osebe zasedbe in mobilni telefon: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Podatki o morebitnih instrumentalistih, ki bodo spremljali nastop: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ME ZASEDBE:__________________________________________________.  Na regijski /ali državni nivo na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e predlagal/a strokovni/a spremljevalec/ka </w:t>
      </w:r>
      <w:r>
        <w:rPr>
          <w:rFonts w:cs="Arial" w:ascii="Arial" w:hAnsi="Arial"/>
          <w:i/>
          <w:sz w:val="28"/>
          <w:szCs w:val="28"/>
        </w:rPr>
        <w:t>(ime in priimek)</w:t>
      </w:r>
      <w:r>
        <w:rPr>
          <w:rFonts w:cs="Arial" w:ascii="Arial" w:hAnsi="Arial"/>
          <w:sz w:val="28"/>
          <w:szCs w:val="28"/>
        </w:rPr>
        <w:t xml:space="preserve">____________________________na območni reviji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12-2013 v/na </w:t>
      </w:r>
      <w:r>
        <w:rPr>
          <w:rFonts w:cs="Arial" w:ascii="Arial" w:hAnsi="Arial"/>
          <w:i/>
          <w:sz w:val="28"/>
          <w:szCs w:val="28"/>
        </w:rPr>
        <w:t>(kraj)</w:t>
      </w:r>
      <w:r>
        <w:rPr>
          <w:rFonts w:cs="Arial" w:ascii="Arial" w:hAnsi="Arial"/>
          <w:sz w:val="28"/>
          <w:szCs w:val="28"/>
        </w:rPr>
        <w:t>__________________________________________________________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4"/>
        <w:gridCol w:w="3685"/>
        <w:gridCol w:w="3260"/>
        <w:gridCol w:w="2187"/>
        <w:gridCol w:w="1641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</w:rPr>
              <w:t>Ime in priimek skladatelj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tnica rojstva (in smrti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0"/>
              </w:rPr>
            </w:pPr>
            <w:r>
              <w:rPr>
                <w:rFonts w:cs="Arial" w:ascii="Arial" w:hAnsi="Arial"/>
                <w:i/>
                <w:sz w:val="28"/>
              </w:rPr>
              <w:t xml:space="preserve">Prosimo, ne pišite kratic!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</w:rPr>
              <w:t>Naslov sklad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</w:rPr>
              <w:t>Ime in priimek avtorja besedila, oz. izvor ljudske pesm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</w:rPr>
              <w:t>Založb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</w:rPr>
              <w:t>pri kateri je skladba izšl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</w:rPr>
              <w:t>Predvidena minutaža</w:t>
            </w:r>
          </w:p>
        </w:tc>
      </w:tr>
      <w:tr>
        <w:trPr>
          <w:trHeight w:val="99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Prosimo, pošljite nam popolne podatke! Če ne najdete rojstnih letnic in letnic smrti skladateljev in prirejevalcev slovenskih skladb, jih lahko poiščete na naši spletni strani </w:t>
      </w:r>
      <w:hyperlink r:id="rId2">
        <w:r>
          <w:rPr>
            <w:rStyle w:val="InternetLink"/>
            <w:rFonts w:cs="Arial" w:ascii="Arial" w:hAnsi="Arial"/>
            <w:sz w:val="20"/>
          </w:rPr>
          <w:t>www.jskd.si</w:t>
        </w:r>
      </w:hyperlink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b/>
          <w:sz w:val="20"/>
        </w:rPr>
        <w:t>Rok prijave: 10. oktober 201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 obvezni sodobni slovenski skladbi, napisani od leta 1980 do danes, dopišite leto nastanka skladb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 prijavljate na tekmovanje noviteto, to dopišite k naslovu skladbe, de je pri objavi v knjižici ne bomo prezrli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6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kd.s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34:00Z</dcterms:created>
  <dc:creator>Jožica Pušnik</dc:creator>
  <dc:description/>
  <dc:language>en-US</dc:language>
  <cp:lastModifiedBy>turk</cp:lastModifiedBy>
  <cp:lastPrinted>2011-06-03T11:09:00Z</cp:lastPrinted>
  <dcterms:modified xsi:type="dcterms:W3CDTF">2013-06-19T13:34:00Z</dcterms:modified>
  <cp:revision>2</cp:revision>
  <dc:subject/>
  <dc:title/>
</cp:coreProperties>
</file>