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JAVNICA – SOZVOČENJA 2014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30"/>
        </w:rPr>
      </w:pPr>
      <w:r>
        <w:rPr>
          <w:rFonts w:cs="Arial" w:ascii="Arial" w:hAnsi="Arial"/>
          <w:sz w:val="30"/>
        </w:rPr>
        <w:t xml:space="preserve">6. REGIJSKI TEMATSKI PEVSKI KONCERT ODRASLIH ZASEDB </w:t>
      </w:r>
    </w:p>
    <w:p>
      <w:pPr>
        <w:pStyle w:val="Normal"/>
        <w:spacing w:before="0" w:after="0"/>
        <w:rPr>
          <w:rFonts w:ascii="Arial" w:hAnsi="Arial" w:cs="Arial"/>
          <w:color w:val="FF0000"/>
          <w:sz w:val="30"/>
        </w:rPr>
      </w:pPr>
      <w:r>
        <w:rPr>
          <w:rFonts w:cs="Arial" w:ascii="Arial" w:hAnsi="Arial"/>
          <w:color w:val="FF0000"/>
          <w:sz w:val="30"/>
        </w:rPr>
      </w:r>
    </w:p>
    <w:p>
      <w:pPr>
        <w:pStyle w:val="Normal"/>
        <w:spacing w:before="0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KRAJ NASTOPA (vpiši):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Uradno ime zbora:</w:t>
      </w:r>
      <w:r>
        <w:rPr>
          <w:rFonts w:cs="Arial" w:ascii="Arial" w:hAnsi="Arial"/>
        </w:rPr>
        <w:softHyphen/>
        <w:softHyphen/>
        <w:softHyphen/>
        <w:t xml:space="preserve"> </w:t>
      </w:r>
      <w:r>
        <w:rPr>
          <w:rFonts w:cs="Arial" w:ascii="Arial" w:hAnsi="Arial"/>
          <w:sz w:val="28"/>
        </w:rPr>
        <w:softHyphen/>
        <w:t xml:space="preserve">     </w:t>
        <w:tab/>
        <w:tab/>
        <w:tab/>
        <w:tab/>
        <w:tab/>
        <w:tab/>
        <w:tab/>
        <w:tab/>
        <w:tab/>
        <w:t xml:space="preserve"> Predvideno število pevcev na koncertu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Poštni naslov:                                                                                            Elektronski naslov (obvezen!)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Davčna številka:   </w:t>
        <w:tab/>
        <w:tab/>
        <w:tab/>
        <w:tab/>
        <w:tab/>
        <w:tab/>
        <w:tab/>
        <w:tab/>
        <w:tab/>
        <w:t xml:space="preserve"> Ali ste davčni zavezanec (obkroži):  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8"/>
        </w:rPr>
        <w:tab/>
        <w:tab/>
        <w:t>DA                             NE</w:t>
      </w:r>
    </w:p>
    <w:p>
      <w:pPr>
        <w:pStyle w:val="Normal"/>
        <w:pBdr>
          <w:top w:val="single" w:sz="12" w:space="15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e, priimek zborovodje, elektronski naslov in telefon:</w:t>
      </w:r>
    </w:p>
    <w:p>
      <w:pPr>
        <w:pStyle w:val="Normal"/>
        <w:pBdr>
          <w:top w:val="single" w:sz="12" w:space="15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Ime, priimek predsednika ali odgovorne osebe zbora, elektronski naslov in telefon: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Podatki o morebitnih instrumentalistih ali povezovalcu sporeda, ki bodo spremljali nastop zbora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IME ZBORA: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SLOV SPOREDA:_____________________________________________________________________________________________________ </w:t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TOR-ICA SPOREDA / OBRAZLOŽITVE: __________________________________________/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544"/>
        <w:gridCol w:w="3260"/>
        <w:gridCol w:w="3685"/>
        <w:gridCol w:w="2187"/>
        <w:gridCol w:w="1641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me in priimek skladatelja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etnica rojstva (in smr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aslov sklad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me in priimek avtorja besedila, oz. izvor ljudske pesm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aložba,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pri kateri je skladba izš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redvidena minutaža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o vrstic za vpis skladb ne pomeni, da mora zbor predstaviti 4 pesmi. Če boste spored zasnovali tako, da potrebujete več ali manj prostora pri zapisu naslovov, jo lahko prilagodite. Pazite na dovoljeno minutažo.</w:t>
      </w:r>
    </w:p>
    <w:p>
      <w:pPr>
        <w:pStyle w:val="TextBody"/>
        <w:ind w:left="720" w:hanging="0"/>
        <w:rPr/>
      </w:pPr>
      <w:r>
        <w:rPr>
          <w:rFonts w:cs="Arial" w:ascii="Arial" w:hAnsi="Arial"/>
          <w:i/>
          <w:sz w:val="24"/>
          <w:szCs w:val="24"/>
        </w:rPr>
        <w:t xml:space="preserve">Ne pozabite na obvezno prilogo: obrazložitev sestave sporeda v dolžini od 10 do 15 tipkanih vrstic (izvod dodajte k prijavnici, kopijo obrazložitve pa pošljite na elektronski naslov </w:t>
      </w:r>
      <w:hyperlink r:id="rId2">
        <w:r>
          <w:rPr>
            <w:rStyle w:val="InternetLink"/>
            <w:rFonts w:eastAsia="Arial Unicode MS" w:cs="Arial" w:ascii="Arial" w:hAnsi="Arial"/>
            <w:i/>
            <w:sz w:val="24"/>
            <w:szCs w:val="24"/>
          </w:rPr>
          <w:t>mihela.jagodic@jskd.si</w:t>
        </w:r>
      </w:hyperlink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ŽELITE BITI KANDIDATI ZA NAGRADO, KI VSEBUJE 400 EVROV ZA ENODNEVNE INTENZIVNE VAJE V LETU 2015 Z DIRIGENTOM ALI MENTORJEM ZA VOKALNO TEHNIKO PO VAŠEM IZBORU?      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        NE         (obkroži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3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Arial Unicode MS" w:cs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ela.jagodic@jskd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5:00Z</dcterms:created>
  <dc:creator>Mihela Jagodic</dc:creator>
  <dc:description/>
  <dc:language>en-US</dc:language>
  <cp:lastModifiedBy>MPečarič</cp:lastModifiedBy>
  <cp:lastPrinted>2010-05-11T14:12:00Z</cp:lastPrinted>
  <dcterms:modified xsi:type="dcterms:W3CDTF">2014-05-15T11:45:00Z</dcterms:modified>
  <cp:revision>2</cp:revision>
  <dc:subject/>
  <dc:title>3</dc:title>
</cp:coreProperties>
</file>