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1518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 xml:space="preserve"> </w:t>
            </w: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8053"/>
      </w:tblGrid>
      <w:tr>
        <w:trPr>
          <w:trHeight w:val="83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61465" cy="1247140"/>
                  <wp:effectExtent l="0" t="0" r="0" b="0"/>
                  <wp:docPr id="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67300" cy="589915"/>
                  <wp:effectExtent l="0" t="0" r="0" b="0"/>
                  <wp:docPr id="3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Naziv delavnice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UTKOVNA ŠOLA – ANIMACIJA II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Mentor: Brane Vižintin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Termin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Ljubljana, januar – marec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992"/>
        <w:gridCol w:w="2126"/>
        <w:gridCol w:w="1120"/>
        <w:gridCol w:w="1077"/>
        <w:gridCol w:w="800"/>
      </w:tblGrid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2124" w:right="-64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ijavljam se na:</w:t>
      </w:r>
    </w:p>
    <w:tbl>
      <w:tblPr>
        <w:tblW w:w="6206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>
          <w:trHeight w:val="330" w:hRule="atLeast"/>
        </w:trPr>
        <w:tc>
          <w:tcPr>
            <w:tcW w:w="6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KOVNA ŠOLA – ANIMACIJA II.</w:t>
            </w:r>
          </w:p>
        </w:tc>
      </w:tr>
      <w:tr>
        <w:trPr>
          <w:trHeight w:val="4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/>
              <w:t>Prijavi obvezno priložite kratek opis vaših dosedanjih gledaliških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in lutkovnih izkušenj!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>
          <w:b/>
        </w:rPr>
        <w:t>Kotizacijo</w:t>
      </w:r>
      <w:r>
        <w:rPr/>
        <w:t xml:space="preserve"> želim poravnati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v enem obro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v dveh obrokih</w:t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</w:rPr>
      </w:pPr>
      <w:r>
        <w:rPr>
          <w:b/>
          <w:bCs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2:00Z</dcterms:created>
  <dc:creator>Matjaž Šmalc</dc:creator>
  <dc:description/>
  <cp:keywords>predloga</cp:keywords>
  <dc:language>en-US</dc:language>
  <cp:lastModifiedBy>Marjeta Pečarič</cp:lastModifiedBy>
  <cp:lastPrinted>2012-10-16T16:25:00Z</cp:lastPrinted>
  <dcterms:modified xsi:type="dcterms:W3CDTF">2012-10-18T08:42:00Z</dcterms:modified>
  <cp:revision>2</cp:revision>
  <dc:subject/>
  <dc:title>JSKD glava Matjaž</dc:title>
</cp:coreProperties>
</file>