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olobesedilo1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Javni sklad Republike Slovenije za kulturne dejavnosti</w:t>
      </w:r>
    </w:p>
    <w:p>
      <w:pPr>
        <w:pStyle w:val="Golobesedilo1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PRIJAVNICA ZA LINHARTOVO SREČANJE 2013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KI O SKUPINI IN PREDSTAVI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PIN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A OSEBA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, telefon in mobilni telefon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pošt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TOR DEL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 DEL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REDB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PREVAJALEC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, DATUM in URA PREMIERE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 xml:space="preserve">KRAJ, DATUM in URA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PRIHODNJIH </w:t>
      </w:r>
      <w:r>
        <w:rPr>
          <w:rFonts w:cs="Arial Narrow" w:ascii="Arial Narrow" w:hAnsi="Arial Narrow"/>
          <w:sz w:val="22"/>
          <w:szCs w:val="22"/>
        </w:rPr>
        <w:t>PONOVITEV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EDBA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NTOR:                                      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ŽISER:                                       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AMATURG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ENOGRAF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TUMOGRAF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REOGRAF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GLASBENA OPREM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HNIČNA OPREM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GI SODELAVCI:</w:t>
        <w:br/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3994"/>
        <w:gridCol w:w="4813"/>
      </w:tblGrid>
      <w:tr>
        <w:trPr>
          <w:trHeight w:val="45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 A S E D B A   V L O G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LOG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E IN PRIIMEK IGRALKE(CA)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Golobesedilo1"/>
        <w:rPr/>
      </w:pPr>
      <w:r>
        <w:rPr/>
      </w:r>
    </w:p>
    <w:p>
      <w:pPr>
        <w:pStyle w:val="Golobesedilo1"/>
        <w:pBdr>
          <w:top w:val="single" w:sz="8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HNIČNI PODATKI O PREDSTAVI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UPNO ŠTEVILO SODELUJOČIH 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 PREDSTAVI / ŠTEVILO UDELEŽENCEV SREČAN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LŽINA PREDSTAVE (z odmori vred)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EVILO ODMOROV MED PREDSTAVO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 POSTAVLJANJA SCENE IN LUČI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 PODIRAN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EBNE SCENSKE ZAHTEVE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TKA PREDSTAVITEV SKUPINE IN NEKAJ BESED O PREDSTAVI (v prilogi)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4"/>
          <w:szCs w:val="24"/>
        </w:rPr>
        <w:t xml:space="preserve">S podpisom dovoljujemo, da lahko organizator srečanja predstavo tonsko in slikovno snema in prenaša ter posnetke uporabi za promocijske namene brez kakršnekoli obveznosti. 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žig</w:t>
        <w:tab/>
        <w:tab/>
        <w:tab/>
        <w:tab/>
        <w:t>Podpis</w:t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................................................. 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ijavnico najpozneje do 31. januarja 2013 pošljite na svojo Območno izpostavo JSKD po pošti, e-pošti ali faksu. Naslovi Območnih izpostav JSKD so objavljeni na spletni strani JSKD </w:t>
      </w:r>
      <w:hyperlink r:id="rId2">
        <w:r>
          <w:rPr>
            <w:rStyle w:val="InternetLink"/>
            <w:rFonts w:cs="Arial Narrow" w:ascii="Arial Narrow" w:hAnsi="Arial Narrow"/>
          </w:rPr>
          <w:t>www.jskd.si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907" w:right="11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60" w:leader="none"/>
      </w:tabs>
      <w:rPr/>
    </w:pPr>
    <w:r>
      <w:rPr>
        <w:rFonts w:cs="Arial" w:ascii="Arial" w:hAnsi="Arial"/>
        <w:sz w:val="20"/>
        <w:szCs w:val="20"/>
      </w:rPr>
      <w:t>Prijavnica&gt;&gt;&gt;51. Linhartovo srečanje – Festival gledaliških skupin Slovenije 2013</w:t>
      <w:tab/>
      <w:tab/>
      <w:t xml:space="preserve">stran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d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Golobesedilo1">
    <w:name w:val="Golo besedil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kd.s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4:00Z</dcterms:created>
  <dc:creator>Matjaž Šmalc</dc:creator>
  <dc:description/>
  <dc:language>en-US</dc:language>
  <cp:lastModifiedBy>Marjeta Pečarič</cp:lastModifiedBy>
  <cp:lastPrinted>2012-11-09T10:41:00Z</cp:lastPrinted>
  <dcterms:modified xsi:type="dcterms:W3CDTF">2012-11-12T10:54:00Z</dcterms:modified>
  <cp:revision>2</cp:revision>
  <dc:subject/>
  <dc:title>Javni sklad Republike Slovenije za kulturne dejavnosti</dc:title>
</cp:coreProperties>
</file>