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Javni sklad Republike Slovenije za kulturne dejavnosti</w:t>
      </w:r>
    </w:p>
    <w:p>
      <w:pPr>
        <w:pStyle w:val="Golobesedilo1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PRIJAVNICA ZA LINHARTOVO SREČANJE 2014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REDB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KRAJ, DATUM in UR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IHODNJIH </w:t>
      </w:r>
      <w:r>
        <w:rPr>
          <w:rFonts w:cs="Arial Narrow" w:ascii="Arial Narrow" w:hAnsi="Arial Narrow"/>
          <w:sz w:val="22"/>
          <w:szCs w:val="22"/>
        </w:rPr>
        <w:t>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3994"/>
        <w:gridCol w:w="4813"/>
      </w:tblGrid>
      <w:tr>
        <w:trPr>
          <w:trHeight w:val="45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 A S E D B A   V L O 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/>
      </w:pPr>
      <w:r>
        <w:rPr/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 PREDSTAVI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promo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4 pošljite na svojo Območno izpostavo JSKD po pošti, e-pošti ali faksu. Naslovi Območnih izpostav JSKD so objavljeni na spletni strani JSKD </w:t>
      </w:r>
      <w:hyperlink r:id="rId2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907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51. Linhartovo srečanje – Festival gledaliških skupin Slovenije 2014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Matjaž Šmalc</dc:creator>
  <dc:description/>
  <dc:language>en-US</dc:language>
  <cp:lastModifiedBy>turk</cp:lastModifiedBy>
  <cp:lastPrinted>2013-11-19T14:03:00Z</cp:lastPrinted>
  <dcterms:modified xsi:type="dcterms:W3CDTF">2013-11-25T07:59:00Z</dcterms:modified>
  <cp:revision>2</cp:revision>
  <dc:subject/>
  <dc:title>Javni sklad Republike Slovenije za kulturne dejavnosti</dc:title>
</cp:coreProperties>
</file>