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lobesedilo1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722755" cy="1268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1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Golobesedilo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IJAVNICA ZA SREČANJE LUTKOVNIH SKUPIN 2014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KI O SKUPINI IN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NASLOV 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A OSE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TOR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AJALEC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, DATUM in URA PREMIER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KRAJ, DATUM in URA PONOVITEV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ROST CILJNE PUBLIKE PREDSTAVE (OBKROŽI, LAHKO TUDI VEČ KOT ENEGA):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– 3. RAZRED OŠ</w:t>
        <w:tab/>
        <w:t>4. – 6. RAZRED OŠ</w:t>
        <w:tab/>
        <w:t>7. – 9. RAZRED OŠ</w:t>
        <w:tab/>
        <w:t>SREDNJEŠOLCI</w:t>
        <w:tab/>
        <w:tab/>
        <w:t>ODRASLI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ED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NTOR: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 xml:space="preserve">REŽISER: 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MATURG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OVNA ZASNOV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DELAVA LUTK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ASBE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I SODELAVCI:</w:t>
        <w:br/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181"/>
        <w:gridCol w:w="4320"/>
        <w:gridCol w:w="1090"/>
      </w:tblGrid>
      <w:tr>
        <w:trPr>
          <w:trHeight w:val="45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ZASEDBA VLO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LO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E IN PRIIMEK IGRALKE(C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ROST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sz w:val="22"/>
          <w:szCs w:val="22"/>
        </w:rPr>
        <w:t>TEHNIČNI PODATKI O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UPNO ŠTEVILO SODELUJOČIH 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PREDSTAVI / ŠTEVILO UDELEŽENCEV SREČ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ŽINA PREDSTAVE (z odmori vred)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ILO ODMOROV MED PREDSTAVO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STAVLJANJA SCENE IN LUČI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DIR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EBNE SCENSKE ZAHTEV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KRATKA PREDSTAVITEV SKUPINE IN NEKAJ BESED O PREDSTAVI (v prilogi)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4"/>
          <w:szCs w:val="24"/>
        </w:rPr>
        <w:t xml:space="preserve">S podpisom dovoljujemo, da lahko organizator srečanja predstavo tonsko in slikovno snema in prenaša ter posnetke uporabi za informacijske namene brez kakršnekoli obveznosti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ijavnico najpozneje do 31. januarja 2014  pošljite na svojo Območno izpostavo JSKD po pošti, e-pošti ali faksu. Naslovi Območnih izpostav JSKD so objavljeni na spletni strani JSKD </w:t>
      </w:r>
      <w:hyperlink r:id="rId3">
        <w:r>
          <w:rPr>
            <w:rStyle w:val="InternetLink"/>
            <w:rFonts w:cs="Arial Narrow" w:ascii="Arial Narrow" w:hAnsi="Arial Narrow"/>
          </w:rPr>
          <w:t>www.jskd.si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/>
    </w:pPr>
    <w:r>
      <w:rPr>
        <w:rFonts w:cs="Arial" w:ascii="Arial" w:hAnsi="Arial"/>
        <w:sz w:val="20"/>
        <w:szCs w:val="20"/>
      </w:rPr>
      <w:t>Prijavnica&gt;&gt;&gt;Srečanje lutkovnih skupin Slovenije 2014</w:t>
      <w:tab/>
      <w:tab/>
      <w:t xml:space="preserve">stran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d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8:00Z</dcterms:created>
  <dc:creator>Matjaž Šmalc</dc:creator>
  <dc:description/>
  <dc:language>en-US</dc:language>
  <cp:lastModifiedBy>Matjaž Šmalc</cp:lastModifiedBy>
  <cp:lastPrinted>2013-11-19T13:08:00Z</cp:lastPrinted>
  <dcterms:modified xsi:type="dcterms:W3CDTF">2013-11-19T12:08:00Z</dcterms:modified>
  <cp:revision>3</cp:revision>
  <dc:subject/>
  <dc:title>Javni sklad Republike Slovenije za kulturne dejavnosti</dc:title>
</cp:coreProperties>
</file>