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722755" cy="1268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IJAVNICA ZA SREČANJE OTROŠKIH GLEDALIŠKIH SKUPIN 2014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 IN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NASLOV 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TOR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AJALEC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ATUM in URA PREMIER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KRAJ, DATUM in URA PONOVITEV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ROST CILJNE PUBLIKE PREDSTAVE (OBKROŽI, LAHKO TUDI VEČ KOT ENEGA):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– 3. RAZRED OŠ</w:t>
        <w:tab/>
        <w:t>4. – 6. RAZRED OŠ</w:t>
        <w:tab/>
        <w:t>7. – 9. RAZRED OŠ</w:t>
        <w:tab/>
        <w:t>SREDNJEŠOLCI</w:t>
        <w:tab/>
        <w:tab/>
        <w:t>ODRASLI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TOR: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REŽISER: 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MATURG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N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UM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ASBE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SODELAVCI:</w:t>
        <w:br/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181"/>
        <w:gridCol w:w="4320"/>
        <w:gridCol w:w="1090"/>
      </w:tblGrid>
      <w:tr>
        <w:trPr>
          <w:trHeight w:val="45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ZASEDBA VLO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LO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E IN PRIIMEK IGRALKE(C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OST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I PODATKI O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NO ŠTEVILO SODELUJOČIH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PREDSTAVI / ŠTEVILO UDELEŽENCEV SREČ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INA PREDSTAVE (z odmori vred)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O ODMOROV MED PREDSTAVO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STAVLJANJA SCENE IN LUČI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DIR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EBNE SCENSKE ZAHTEV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KRATKA PREDSTAVITEV SKUPINE IN NEKAJ BESED O PREDSTAVI (v prilogi)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informa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javnico najpozneje do 31. januarja 2014  pošljite na svojo Območno izpostavo JSKD po pošti, e-pošti ali faksu. Naslovi Območnih izpostav JSKD so objavljeni na spletni strani JSKD </w:t>
      </w:r>
      <w:hyperlink r:id="rId3">
        <w:r>
          <w:rPr>
            <w:rStyle w:val="InternetLink"/>
            <w:rFonts w:cs="Arial Narrow" w:ascii="Arial Narrow" w:hAnsi="Arial Narrow"/>
          </w:rPr>
          <w:t>www.jskd.si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Srečanje otroških gledaliških skupin Slovenije 2014</w:t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6:00Z</dcterms:created>
  <dc:creator>Matjaž Šmalc</dc:creator>
  <dc:description/>
  <dc:language>en-US</dc:language>
  <cp:lastModifiedBy>Matjaž Šmalc</cp:lastModifiedBy>
  <cp:lastPrinted>2013-11-19T13:07:00Z</cp:lastPrinted>
  <dcterms:modified xsi:type="dcterms:W3CDTF">2013-11-19T12:08:00Z</dcterms:modified>
  <cp:revision>4</cp:revision>
  <dc:subject/>
  <dc:title>Javni sklad Republike Slovenije za kulturne dejavnosti</dc:title>
</cp:coreProperties>
</file>