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2755" cy="1268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IJAVNICA ZA SREČANJE OTROŠKIH GLEDALIŠKIH SKUPIN 2015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NASLOV 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J, DATUM in URA PONOVITEV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OST CILJNE PUBLIKE PREDSTAVE (OBKROŽI, LAHKO TUDI VEČ KOT ENEGA):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– 3. RAZRED OŠ</w:t>
        <w:tab/>
        <w:t>4. – 6. RAZRED OŠ</w:t>
        <w:tab/>
        <w:t>7. – 9. RAZRED OŠ</w:t>
        <w:tab/>
        <w:t>SREDNJEŠOLCI</w:t>
        <w:tab/>
        <w:tab/>
        <w:t>ODRASLI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UM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181"/>
        <w:gridCol w:w="4320"/>
        <w:gridCol w:w="1090"/>
      </w:tblGrid>
      <w:tr>
        <w:trPr>
          <w:trHeight w:val="45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SEDBA VLO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OST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PREDSTAVI 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TKA PREDSTAVITEV SKUPINE IN NEKAJ BESED O PREDSTAVI (v prilogi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31. januarja 2015  pošljite na svojo Območno izpostavo JSKD po pošti, e-pošti ali faksu. Naslovi Območnih izpostav JSKD so objavljeni na spletni strani JSKD </w:t>
      </w:r>
      <w:hyperlink r:id="rId3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Srečanje otroških gledaliških skupin Slovenije 2015</w:t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50:00Z</dcterms:created>
  <dc:creator>Matjaž Šmalc</dc:creator>
  <dc:description/>
  <cp:keywords/>
  <dc:language>en-US</dc:language>
  <cp:lastModifiedBy>Matjaž Šmalc JSKD</cp:lastModifiedBy>
  <cp:lastPrinted>2012-11-08T14:48:00Z</cp:lastPrinted>
  <dcterms:modified xsi:type="dcterms:W3CDTF">2014-11-27T21:50:00Z</dcterms:modified>
  <cp:revision>2</cp:revision>
  <dc:subject/>
  <dc:title>Javni sklad Republike Slovenije za kulturne dejavnosti</dc:title>
</cp:coreProperties>
</file>