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lobesedilo1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722755" cy="1268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1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PRIJAVNICA ZA FESTIVAL VIZIJE 2013</w:t>
      </w:r>
    </w:p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rock skupine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KI O SKUPIN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E SKUPINE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POŠTNI NASLOV SKUPINE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A OSE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:</w:t>
      </w:r>
    </w:p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TOR SKLADBE OZ. PRIREDB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LOV SKLADB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TOR OZ. IZVOR BESEDIL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:</w:t>
            </w:r>
          </w:p>
        </w:tc>
      </w:tr>
      <w:tr>
        <w:trPr>
          <w:trHeight w:val="48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ED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N PRIIM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ŠTRUM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12" w:space="1" w:color="000000"/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sz w:val="22"/>
          <w:szCs w:val="22"/>
        </w:rPr>
        <w:t>TEHNIČNI PODATKI:</w:t>
      </w:r>
    </w:p>
    <w:p>
      <w:pPr>
        <w:pStyle w:val="Golobesedilo1"/>
        <w:pBdr>
          <w:top w:val="single" w:sz="12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SKUPNO ŠTEVILO SODELUJOČIH / ŠTEVILO UDELEŽENCEV FESTIVA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DOLŽINA NASTOP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VEZNE PRILOG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DIO ALI VIDEO POSNETEK NAJMANJ ENE SKLADBE PRIJAVLJAENEGA PROGRAMA</w:t>
      </w:r>
    </w:p>
    <w:p>
      <w:pPr>
        <w:pStyle w:val="Golobesedilo1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RATKA PREDSTAVITEV SKUPINE </w:t>
      </w:r>
    </w:p>
    <w:p>
      <w:pPr>
        <w:pStyle w:val="Golobesedilo1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TOGRAFIJA ZA OBJAVO V PUBLIKACIJAH JSKD 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4"/>
          <w:szCs w:val="24"/>
        </w:rPr>
        <w:t xml:space="preserve">S podpisom dovoljujemo, da lahko organizator srečanja predstavo tonsko in slikovno snema in prenaša ter posnetke uporabi za informacijske namene brez kakršnekoli obveznosti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1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ijavnico s posnetkom skladb pošljite najpozneje do 28. februarja 2013 na JSKD, Štefanova 5, 1000 Ljubljana, s pripisom »za rock vizije«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rPr/>
    </w:pPr>
    <w:r>
      <w:rPr>
        <w:rFonts w:cs="Arial" w:ascii="Arial" w:hAnsi="Arial"/>
        <w:sz w:val="20"/>
        <w:szCs w:val="20"/>
      </w:rPr>
      <w:t>Prijavnica&gt;&gt;&gt;Festival VIZIJE 2013</w:t>
      <w:tab/>
      <w:tab/>
      <w:tab/>
      <w:t xml:space="preserve">stran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d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5:00Z</dcterms:created>
  <dc:creator>Matjaž Šmalc</dc:creator>
  <dc:description/>
  <cp:keywords/>
  <dc:language>en-US</dc:language>
  <cp:lastModifiedBy>turk</cp:lastModifiedBy>
  <cp:lastPrinted>2012-11-08T14:22:00Z</cp:lastPrinted>
  <dcterms:modified xsi:type="dcterms:W3CDTF">2013-01-31T08:56:00Z</dcterms:modified>
  <cp:revision>3</cp:revision>
  <dc:subject/>
  <dc:title>Javni sklad Republike Slovenije za kulturne dejavnosti</dc:title>
</cp:coreProperties>
</file>