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  <w:drawing>
          <wp:inline distT="0" distB="0" distL="0" distR="0">
            <wp:extent cx="1724660" cy="12661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IJAVNICA ZA FESTIVAL VIZIJE 2014</w:t>
      </w:r>
      <w:bookmarkStart w:id="0" w:name="_GoBack"/>
      <w:bookmarkEnd w:id="0"/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gledališke, lutkovne predstave in predstave poezije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KI O SKUPINI IN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ŠTNI NASLOV SKUPIN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TOR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DE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AJALEC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, DATUM in URA PREMIERE:</w:t>
      </w:r>
    </w:p>
    <w:p>
      <w:pPr>
        <w:pStyle w:val="Golobesedilo1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KRAJ, DATUM in URA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IHONJIH </w:t>
      </w:r>
      <w:r>
        <w:rPr>
          <w:rFonts w:cs="Arial Narrow" w:ascii="Arial Narrow" w:hAnsi="Arial Narrow"/>
          <w:sz w:val="22"/>
          <w:szCs w:val="22"/>
        </w:rPr>
        <w:t>PONOVITEV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TOR: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ŽISER:                                       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MATURG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EN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TUMOGRAFI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DELAVA LUTK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ASBE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A OPREM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SODELAVCI:</w:t>
        <w:br/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181"/>
        <w:gridCol w:w="4320"/>
        <w:gridCol w:w="1090"/>
      </w:tblGrid>
      <w:tr>
        <w:trPr>
          <w:trHeight w:val="45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ZASEDBA VLO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LO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E IN PRIIMEK IGRALKE(C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OST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IČNI PODATKI O PREDSTAV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UPNO ŠTEVILO SODELUJOČIH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PREDSTAVI / ŠTEVILO UDELEŽENCEV SREČ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LŽINA PREDSTAVE (z odmori vred)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O ODMOROV MED PREDSTAVO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STAVLJANJA SCENE IN LUČI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PODIRANJ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SEBNE SCENSKE ZAHTEVE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TKA PREDSTAVITEV SKUPINE, NEKAJ BESED O PREDSTAVI IN FOTOGRAFIJA ZA OBJAVO V PUBLIKACIJAH JSKD (v prilogah)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ijavnico najpozneje do 31. januarja 2012  pošljite na svojo Območno izpostavo JSKD po pošti, e-pošti ali faksu. Naslovi Območnih izpostav JSKD so objavljeni na spletni strani JSKD </w:t>
      </w:r>
      <w:hyperlink r:id="rId3">
        <w:r>
          <w:rPr>
            <w:rStyle w:val="InternetLink"/>
            <w:rFonts w:cs="Arial Narrow" w:ascii="Arial Narrow" w:hAnsi="Arial Narrow"/>
          </w:rPr>
          <w:t>www.jskd.si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Festival VIZIJE 2014</w:t>
      <w:tab/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3:00Z</dcterms:created>
  <dc:creator>Matjaž Šmalc</dc:creator>
  <dc:description/>
  <dc:language>en-US</dc:language>
  <cp:lastModifiedBy>turk</cp:lastModifiedBy>
  <cp:lastPrinted>2013-11-19T14:25:00Z</cp:lastPrinted>
  <dcterms:modified xsi:type="dcterms:W3CDTF">2013-11-25T09:13:00Z</dcterms:modified>
  <cp:revision>2</cp:revision>
  <dc:subject/>
  <dc:title>Javni sklad Republike Slovenije za kulturne dejavnosti</dc:title>
</cp:coreProperties>
</file>