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ČAJI RISANJ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sezona 2013/2014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Uvod v veščino risanj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Risanje portret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Nadaljevalni ponedeljek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Nadaljevalni torek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Nadaljevalni četrtek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Cs/>
      <w:color w:val="4F81B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3:00Z</dcterms:created>
  <dc:creator>Andreja Koblar</dc:creator>
  <dc:description/>
  <dc:language>en-US</dc:language>
  <cp:lastModifiedBy>turk</cp:lastModifiedBy>
  <cp:lastPrinted>2013-09-04T15:14:00Z</cp:lastPrinted>
  <dcterms:modified xsi:type="dcterms:W3CDTF">2013-09-04T13:43:00Z</dcterms:modified>
  <cp:revision>2</cp:revision>
  <dc:subject/>
  <dc:title/>
</cp:coreProperties>
</file>