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5461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prijavnic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za LITERARNA (ŠOLSKA) glasila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 predstavitev, izbor in razstavo v okviru XXVII. Roševih dnevov 2014 – Osrednja knjižnica Celj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</w:rPr>
        <w:t>Rok za oddajo glasil: 28. 2. 2014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i w:val="false"/>
          <w:iCs w:val="false"/>
        </w:rPr>
        <w:t xml:space="preserve">OSNOVNA/SREDNJA ŠOLA (NAZIV):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AVNATELJ/RAVNATELJIC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slov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Pošta (s poštno številk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Telefon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E-naslov šole/ravnatel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  <w:t xml:space="preserve">NASLOV GLASILA, ZBORNIKA, KNJIG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bkroži!</w:t>
        <w:tab/>
        <w:tab/>
        <w:t>a) tiskana izdaja</w:t>
        <w:tab/>
        <w:tab/>
        <w:tab/>
        <w:t>b) natisnjena elektronska verzija</w:t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Urednik/Mentor/Avtor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E-kontakt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>GSM mentorja/avtor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Naslov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Leto izdaj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Številka glasila/datum izdaj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Nakla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Poimenski seznam uredniškega odbora/drugih sodelavcev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 xml:space="preserve">Lektoriranje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Oblikovanje in postavitev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Tisk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i w:val="false"/>
          <w:iCs w:val="false"/>
        </w:rPr>
        <w:t>Kratek opis vsebine številke/publikacij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Opombe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i w:val="false"/>
          <w:iCs w:val="false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  <w:t>Datum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sl-SI"/>
              </w:rPr>
              <w:t xml:space="preserve">  </w:t>
            </w:r>
            <w:r>
              <w:rPr>
                <w:rFonts w:cs="Calibri" w:ascii="Calibri" w:hAnsi="Calibri"/>
                <w:i w:val="false"/>
                <w:iCs w:val="false"/>
                <w:lang w:val="sl-SI"/>
              </w:rPr>
              <w:t xml:space="preserve">Žig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2:00Z</dcterms:created>
  <dc:creator>Marjeta Pečarič</dc:creator>
  <dc:description/>
  <dc:language>en-US</dc:language>
  <cp:lastModifiedBy>MPečarič</cp:lastModifiedBy>
  <cp:lastPrinted>2014-02-05T12:42:00Z</cp:lastPrinted>
  <dcterms:modified xsi:type="dcterms:W3CDTF">2014-02-26T12:22:00Z</dcterms:modified>
  <cp:revision>3</cp:revision>
  <dc:subject/>
  <dc:title/>
</cp:coreProperties>
</file>