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53060</wp:posOffset>
            </wp:positionV>
            <wp:extent cx="1476375" cy="1152525"/>
            <wp:effectExtent l="0" t="0" r="0" b="0"/>
            <wp:wrapTight wrapText="bothSides">
              <wp:wrapPolygon edited="0">
                <wp:start x="2642" y="351"/>
                <wp:lineTo x="1524" y="1069"/>
                <wp:lineTo x="548" y="2492"/>
                <wp:lineTo x="548" y="3210"/>
                <wp:lineTo x="-131" y="4098"/>
                <wp:lineTo x="-131" y="6956"/>
                <wp:lineTo x="833" y="8914"/>
                <wp:lineTo x="2917" y="11773"/>
                <wp:lineTo x="3343" y="17490"/>
                <wp:lineTo x="2226" y="20336"/>
                <wp:lineTo x="2226" y="21054"/>
                <wp:lineTo x="20897" y="21054"/>
                <wp:lineTo x="21172" y="11420"/>
                <wp:lineTo x="7237" y="8914"/>
                <wp:lineTo x="8354" y="6956"/>
                <wp:lineTo x="8080" y="4098"/>
                <wp:lineTo x="7663" y="2675"/>
                <wp:lineTo x="6402" y="1069"/>
                <wp:lineTo x="5285" y="351"/>
                <wp:lineTo x="2642" y="351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IJAVA – </w:t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AMOZALOŽNIŠKA KNJIGA 2014</w:t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avadensplet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PUBLIKACIJ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oslane publikacij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o in kraj izdaje knjig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lada</w:t>
            </w:r>
          </w:p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tka predstavitev vsebine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AVTO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avtorj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ca rojstv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ni naslov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alibri" w:ascii="Calibri" w:hAnsi="Calibri"/>
              </w:rPr>
              <w:t>Telefon ali gsm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ek (literarni) življenjepis avtorj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dosedanjih izdanih publikacij avtorja (in naslovi knjig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Kraj in datum:__________________________</w:t>
        <w:tab/>
        <w:tab/>
        <w:t>Podpis: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4:00Z</dcterms:created>
  <dc:creator>Marjeta Pečarič</dc:creator>
  <dc:description/>
  <dc:language>en-US</dc:language>
  <cp:lastModifiedBy>MPečarič</cp:lastModifiedBy>
  <cp:lastPrinted>2015-03-23T14:01:00Z</cp:lastPrinted>
  <dcterms:modified xsi:type="dcterms:W3CDTF">2015-03-23T13:54:00Z</dcterms:modified>
  <cp:revision>2</cp:revision>
  <dc:subject/>
  <dc:title/>
</cp:coreProperties>
</file>