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5306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IJAVA – 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MOZALOŽNIŠKA KNJIGA 2013</w:t>
      </w:r>
    </w:p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avadensplet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0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PUBLIKACIJ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oslane publikacij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o in kraj izdaje knjig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lada</w:t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tka predstavitev vsebine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AVT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avtorj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rojstv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i naslo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Calibri" w:ascii="Calibri" w:hAnsi="Calibri"/>
              </w:rPr>
              <w:t>Telefon ali gsm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ek (literarni) življenjepis avtorj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dosedanjih izdanih publikacij avtorja (in naslovi knjig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Kraj in datum:__________________________</w:t>
        <w:tab/>
        <w:tab/>
        <w:t>Podpis: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8:00Z</dcterms:created>
  <dc:creator>Marjeta Pečarič</dc:creator>
  <dc:description/>
  <dc:language>en-US</dc:language>
  <cp:lastModifiedBy>MPečarič</cp:lastModifiedBy>
  <cp:lastPrinted>2010-11-15T14:51:00Z</cp:lastPrinted>
  <dcterms:modified xsi:type="dcterms:W3CDTF">2014-09-29T07:09:00Z</dcterms:modified>
  <cp:revision>3</cp:revision>
  <dc:subject/>
  <dc:title/>
</cp:coreProperties>
</file>