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8"/>
        <w:gridCol w:w="1497"/>
        <w:gridCol w:w="2809"/>
        <w:gridCol w:w="876"/>
        <w:gridCol w:w="3195"/>
      </w:tblGrid>
      <w:tr>
        <w:trPr>
          <w:trHeight w:val="732" w:hRule="atLeast"/>
        </w:trPr>
        <w:tc>
          <w:tcPr>
            <w:tcW w:w="244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728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593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3. 12. 201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Festival mlade literature URŠKA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sl-SI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oslanega prispevka ali več prispevkov: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ane knjige v samozaložbi (naslov, letnic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ljam se na regijsko srečanje (obkroži):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reda, 5. februarja 2014, Gornja Radgona (za SV Slovenijo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ek, 14. februarja 2014, Zreče, Slovenske Konjice (za Celjsko in Koroško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ek, 14. marca 2014, Metlika (za Dolenjsko, Belo krajino in Posavje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ek, 21. marca 2014, Sežana (za Primorsko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reda, 26. marca 2014, Ribnica (za Osrednjo Slovenijo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ek, 9. maja 2014, Škofja Loka (za Gorenjsko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8:00Z</dcterms:created>
  <dc:creator>Marjeta Pečarič</dc:creator>
  <dc:description/>
  <cp:keywords/>
  <dc:language>en-US</dc:language>
  <cp:lastModifiedBy>Barbara Rigler</cp:lastModifiedBy>
  <cp:lastPrinted>2010-11-15T14:51:00Z</cp:lastPrinted>
  <dcterms:modified xsi:type="dcterms:W3CDTF">2013-12-03T08:57:00Z</dcterms:modified>
  <cp:revision>5</cp:revision>
  <dc:subject/>
  <dc:title/>
</cp:coreProperties>
</file>