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</w:r>
      <w:bookmarkStart w:id="0" w:name="_MacBuGuideStaticData_4880V"/>
      <w:bookmarkStart w:id="1" w:name="_MacBuGuideStaticData_16160V"/>
      <w:bookmarkStart w:id="2" w:name="_MacBuGuideStaticData_18480H"/>
      <w:bookmarkStart w:id="3" w:name="_MacBuGuideStaticData_23067H"/>
      <w:bookmarkStart w:id="4" w:name="_MacBuGuideStaticData_4880V"/>
      <w:bookmarkStart w:id="5" w:name="_MacBuGuideStaticData_16160V"/>
      <w:bookmarkStart w:id="6" w:name="_MacBuGuideStaticData_18480H"/>
      <w:bookmarkStart w:id="7" w:name="_MacBuGuideStaticData_23067H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98800</wp:posOffset>
                </wp:positionH>
                <wp:positionV relativeFrom="page">
                  <wp:posOffset>11734800</wp:posOffset>
                </wp:positionV>
                <wp:extent cx="7162800" cy="291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229.35pt;mso-wrap-distance-left:9.05pt;mso-wrap-distance-right:9.05pt;mso-wrap-distance-top:0pt;mso-wrap-distance-bottom:0pt;margin-top:924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L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5103" w:right="1080" w:gutter="0" w:header="708" w:top="185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92130" cy="15123795"/>
          <wp:effectExtent l="0" t="0" r="0" b="0"/>
          <wp:wrapTight wrapText="bothSides">
            <wp:wrapPolygon edited="0">
              <wp:start x="-33" y="0"/>
              <wp:lineTo x="-33" y="21544"/>
              <wp:lineTo x="21600" y="21544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512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Cambria" w:hAnsi="Cambria" w:eastAsia="Cambria" w:cs="Times New Roman"/>
      <w:color w:val="auto"/>
      <w:sz w:val="20"/>
      <w:szCs w:val="22"/>
      <w:lang w:val="sl-SI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sz w:val="20"/>
      <w:szCs w:val="22"/>
      <w:lang w:val="sl-SI"/>
    </w:rPr>
  </w:style>
  <w:style w:type="character" w:styleId="FooterChar">
    <w:name w:val="Footer Char"/>
    <w:qFormat/>
    <w:rPr>
      <w:rFonts w:ascii="Cambria" w:hAnsi="Cambria" w:eastAsia="Cambria" w:cs="Times New Roman"/>
      <w:sz w:val="20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LK">
    <w:name w:val="TLK"/>
    <w:qFormat/>
    <w:pPr>
      <w:widowControl/>
      <w:bidi w:val="0"/>
    </w:pPr>
    <w:rPr>
      <w:rFonts w:ascii="Calibri" w:hAnsi="Calibri" w:eastAsia="Cambria" w:cs="Calibri"/>
      <w:b/>
      <w:color w:val="auto"/>
      <w:sz w:val="96"/>
      <w:szCs w:val="48"/>
      <w:lang w:val="sl-SI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4:00Z</dcterms:created>
  <dc:creator>Tralala Hopsasa</dc:creator>
  <dc:description/>
  <cp:keywords/>
  <dc:language>en-US</dc:language>
  <cp:lastModifiedBy>Tralala Hopsasa</cp:lastModifiedBy>
  <dcterms:modified xsi:type="dcterms:W3CDTF">2014-05-2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