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126"/>
        <w:gridCol w:w="2127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ld Power 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t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- 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-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- A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DT –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CAL BALL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– Curious b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47955</wp:posOffset>
                      </wp:positionV>
                      <wp:extent cx="228600" cy="209550"/>
                      <wp:effectExtent l="19685" t="17780" r="20320" b="19050"/>
                      <wp:wrapNone/>
                      <wp:docPr id="1" name="8-kraka zvezd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ID="8-kraka zvezda 21" fillcolor="black" stroked="t" o:allowincell="t" style="position:absolute;margin-left:68pt;margin-top:11.6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ugo Mbe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alaf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3030</wp:posOffset>
                      </wp:positionV>
                      <wp:extent cx="209550" cy="228600"/>
                      <wp:effectExtent l="12700" t="12700" r="13335" b="13335"/>
                      <wp:wrapNone/>
                      <wp:docPr id="2" name="6-kraka zvezd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4" coordsize="209550,228600" path="m0,57150l69849,57149l104775,0l139701,57149l209550,57150l174626,114300l209550,171450l139701,171451l104775,228600l69849,171451l0,171450l34924,114300l0,57150xe" fillcolor="black" stroked="t" o:allowincell="t" style="position:absolute;margin-left:62.95pt;margin-top:8.9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O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 DANC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OR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nej Biz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ISATION a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a Kagao K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3175</wp:posOffset>
                      </wp:positionV>
                      <wp:extent cx="142875" cy="133350"/>
                      <wp:effectExtent l="64135" t="57785" r="62865" b="59055"/>
                      <wp:wrapNone/>
                      <wp:docPr id="3" name="4-kraka zvezd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kraka zvezda 6" fillcolor="black" stroked="t" o:allowincell="t" style="position:absolute;margin-left:57.2pt;margin-top:-0.25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19685" t="17780" r="20320" b="19050"/>
                      <wp:wrapNone/>
                      <wp:docPr id="4" name="8-kraka zvezd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22" fillcolor="black" stroked="t" o:allowincell="t" style="position:absolute;margin-left:68pt;margin-top:-0.9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Kalaf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FOR T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6835</wp:posOffset>
                      </wp:positionV>
                      <wp:extent cx="209550" cy="228600"/>
                      <wp:effectExtent l="12700" t="12700" r="13335" b="13335"/>
                      <wp:wrapNone/>
                      <wp:docPr id="5" name="6-kraka zvezd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4" coordsize="209550,228600" path="m0,57150l69849,57149l104775,0l139701,57149l209550,57150l174626,114300l209550,171450l139701,171451l104775,228600l69849,171451l0,171450l34924,114300l0,57150xe" fillcolor="black" stroked="t" o:allowincell="t" style="position:absolute;margin-left:70.3pt;margin-top:6.0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080</wp:posOffset>
                      </wp:positionV>
                      <wp:extent cx="209550" cy="228600"/>
                      <wp:effectExtent l="12700" t="12700" r="13335" b="13335"/>
                      <wp:wrapNone/>
                      <wp:docPr id="6" name="6-kraka zvezd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3" coordsize="209550,228600" path="m0,57150l69849,57149l104775,0l139701,57149l209550,57150l174626,114300l209550,171450l139701,171451l104775,228600l69849,171451l0,171450l34924,114300l0,57150xe" fillcolor="black" stroked="t" o:allowincell="t" style="position:absolute;margin-left:75.7pt;margin-top:0.4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Haj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2240</wp:posOffset>
                      </wp:positionV>
                      <wp:extent cx="209550" cy="228600"/>
                      <wp:effectExtent l="12700" t="12700" r="13970" b="13335"/>
                      <wp:wrapNone/>
                      <wp:docPr id="7" name="6-kraka zvezda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5" coordsize="209550,228600" path="m0,57150l69849,57149l104775,0l139701,57149l209550,57150l174626,114300l209550,171450l139701,171451l104775,228600l69849,171451l0,171450l34924,114300l0,57150xe" fillcolor="black" stroked="t" o:allowincell="t" style="position:absolute;margin-left:53.95pt;margin-top:11.2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MPORA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Tuza Tamás &amp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De Vuy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nej Biz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2865</wp:posOffset>
                      </wp:positionV>
                      <wp:extent cx="228600" cy="209550"/>
                      <wp:effectExtent l="19685" t="17780" r="20320" b="19050"/>
                      <wp:wrapNone/>
                      <wp:docPr id="8" name="8-kraka zvezd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23" fillcolor="black" stroked="t" o:allowincell="t" style="position:absolute;margin-left:68.2pt;margin-top:4.95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53035</wp:posOffset>
                      </wp:positionV>
                      <wp:extent cx="209550" cy="228600"/>
                      <wp:effectExtent l="12700" t="12700" r="13335" b="13335"/>
                      <wp:wrapNone/>
                      <wp:docPr id="9" name="6-kraka zvezd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5" coordsize="209550,228600" path="m0,57150l69849,57149l104775,0l139701,57149l209550,57150l174626,114300l209550,171450l139701,171451l104775,228600l69849,171451l0,171450l34924,114300l0,57150xe" fillcolor="black" stroked="t" o:allowincell="t" style="position:absolute;margin-left:65.75pt;margin-top:12.0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LUID BAL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MPORA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MIX level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juša Kovačič &amp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Nikoletta Gonczol &a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Speleti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kola Oreš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ck the ballet wibe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73025</wp:posOffset>
                      </wp:positionV>
                      <wp:extent cx="209550" cy="228600"/>
                      <wp:effectExtent l="12700" t="12700" r="13335" b="13335"/>
                      <wp:wrapNone/>
                      <wp:docPr id="10" name="6-kraka zvezd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7" coordsize="209550,228600" path="m0,57150l69849,57149l104775,0l139701,57149l209550,57150l174626,114300l209550,171450l139701,171451l104775,228600l69849,171451l0,171450l34924,114300l0,57150xe" fillcolor="black" stroked="t" o:allowincell="t" style="position:absolute;margin-left:75.7pt;margin-top:5.7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Nathan J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11125</wp:posOffset>
                      </wp:positionV>
                      <wp:extent cx="209550" cy="228600"/>
                      <wp:effectExtent l="12700" t="12700" r="13335" b="13335"/>
                      <wp:wrapNone/>
                      <wp:docPr id="11" name="6-kraka zvezd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30" coordsize="209550,228600" path="m0,57150l69849,57149l104775,0l139701,57149l209550,57150l174626,114300l209550,171450l139701,171451l104775,228600l69849,171451l0,171450l34924,114300l0,57150xe" fillcolor="black" stroked="t" o:allowincell="t" style="position:absolute;margin-left:47.2pt;margin-top:8.7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38735</wp:posOffset>
                      </wp:positionV>
                      <wp:extent cx="209550" cy="228600"/>
                      <wp:effectExtent l="12700" t="12700" r="13335" b="13335"/>
                      <wp:wrapNone/>
                      <wp:docPr id="12" name="6-kraka zvezd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7" coordsize="209550,228600" path="m0,57150l69849,57149l104775,0l139701,57149l209550,57150l174626,114300l209550,171450l139701,171451l104775,228600l69849,171451l0,171450l34924,114300l0,57150xe" fillcolor="black" stroked="t" o:allowincell="t" style="position:absolute;margin-left:63.95pt;margin-top:3.05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 Osojnik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24460</wp:posOffset>
                      </wp:positionV>
                      <wp:extent cx="209550" cy="228600"/>
                      <wp:effectExtent l="12700" t="12700" r="13335" b="13335"/>
                      <wp:wrapNone/>
                      <wp:docPr id="13" name="6-kraka zvezd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550" h="228600">
                                    <a:moveTo>
                                      <a:pt x="0" y="57150"/>
                                    </a:moveTo>
                                    <a:lnTo>
                                      <a:pt x="69849" y="57149"/>
                                    </a:lnTo>
                                    <a:lnTo>
                                      <a:pt x="104775" y="0"/>
                                    </a:lnTo>
                                    <a:lnTo>
                                      <a:pt x="139701" y="57149"/>
                                    </a:lnTo>
                                    <a:lnTo>
                                      <a:pt x="209550" y="57150"/>
                                    </a:lnTo>
                                    <a:lnTo>
                                      <a:pt x="174626" y="114300"/>
                                    </a:lnTo>
                                    <a:lnTo>
                                      <a:pt x="209550" y="171450"/>
                                    </a:lnTo>
                                    <a:lnTo>
                                      <a:pt x="139701" y="171451"/>
                                    </a:lnTo>
                                    <a:lnTo>
                                      <a:pt x="104775" y="228600"/>
                                    </a:lnTo>
                                    <a:lnTo>
                                      <a:pt x="69849" y="171451"/>
                                    </a:lnTo>
                                    <a:lnTo>
                                      <a:pt x="0" y="171450"/>
                                    </a:lnTo>
                                    <a:lnTo>
                                      <a:pt x="34924" y="114300"/>
                                    </a:lnTo>
                                    <a:lnTo>
                                      <a:pt x="0" y="57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6-kraka zvezda 26" coordsize="209550,228600" path="m0,57150l69849,57149l104775,0l139701,57149l209550,57150l174626,114300l209550,171450l139701,171451l104775,228600l69849,171451l0,171450l34924,114300l0,57150xe" fillcolor="black" stroked="t" o:allowincell="t" style="position:absolute;margin-left:71.75pt;margin-top:9.8pt;width:16.45pt;height:17.95pt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 DANC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N MIX  level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Spele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22555</wp:posOffset>
                      </wp:positionV>
                      <wp:extent cx="142875" cy="133350"/>
                      <wp:effectExtent l="64135" t="57785" r="62865" b="59055"/>
                      <wp:wrapNone/>
                      <wp:docPr id="14" name="4-kraka zvezd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kraka zvezda 8" fillcolor="black" stroked="t" o:allowincell="t" style="position:absolute;margin-left:64.7pt;margin-top:9.65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44780</wp:posOffset>
                      </wp:positionV>
                      <wp:extent cx="228600" cy="209550"/>
                      <wp:effectExtent l="19685" t="17780" r="20320" b="19050"/>
                      <wp:wrapNone/>
                      <wp:docPr id="15" name="8-kraka zvezd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6" fillcolor="black" stroked="t" o:allowincell="t" style="position:absolute;margin-left:53.2pt;margin-top:11.4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ACTO 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mpora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e Spor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9210</wp:posOffset>
                      </wp:positionV>
                      <wp:extent cx="228600" cy="209550"/>
                      <wp:effectExtent l="19685" t="17780" r="20320" b="19050"/>
                      <wp:wrapNone/>
                      <wp:docPr id="16" name="8-kraka zvezd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7" fillcolor="black" stroked="t" o:allowincell="t" style="position:absolute;margin-left:63.7pt;margin-top:2.3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1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CTO -   Ins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KTI DANCE® 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OF D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Tovi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e Spor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5</wp:posOffset>
                      </wp:positionV>
                      <wp:extent cx="142875" cy="133350"/>
                      <wp:effectExtent l="64135" t="57785" r="62865" b="59055"/>
                      <wp:wrapNone/>
                      <wp:docPr id="17" name="4-kraka zvezd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>
                                  <a:gd name="textAreaLeft" fmla="*/ 33480 w 81000"/>
                                  <a:gd name="textAreaRight" fmla="*/ 47520 w 81000"/>
                                  <a:gd name="textAreaTop" fmla="*/ 30960 h 75600"/>
                                  <a:gd name="textAreaBottom" fmla="*/ 4464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kraka zvezda 20" fillcolor="black" stroked="t" o:allowincell="t" style="position:absolute;margin-left:69.7pt;margin-top:0pt;width:11.2pt;height:10.4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5-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24460</wp:posOffset>
                      </wp:positionV>
                      <wp:extent cx="228600" cy="209550"/>
                      <wp:effectExtent l="19685" t="17780" r="20320" b="19050"/>
                      <wp:wrapNone/>
                      <wp:docPr id="18" name="8-kraka zvezda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360 w 129600"/>
                                  <a:gd name="textAreaTop" fmla="*/ 27720 h 118800"/>
                                  <a:gd name="textAreaBottom" fmla="*/ 910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290" y="13834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635" y="18256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834" y="1831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256" y="139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10" y="7766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965" y="3344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766" y="329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344" y="76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-kraka zvezda 38" fillcolor="black" stroked="t" o:allowincell="t" style="position:absolute;margin-left:59.2pt;margin-top:9.8pt;width:17.95pt;height:16.45pt;mso-wrap-style:none;v-text-anchor:middle" type="_x0000_t5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-2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5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panying progra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154940</wp:posOffset>
                </wp:positionV>
                <wp:extent cx="228600" cy="209550"/>
                <wp:effectExtent l="19685" t="17780" r="20320" b="19050"/>
                <wp:wrapNone/>
                <wp:docPr id="19" name="8-kraka zvez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360 w 129600"/>
                            <a:gd name="textAreaTop" fmla="*/ 27720 h 118800"/>
                            <a:gd name="textAreaBottom" fmla="*/ 910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90" y="13834"/>
                              </a:lnTo>
                              <a:lnTo>
                                <a:pt x="3163" y="18437"/>
                              </a:lnTo>
                              <a:lnTo>
                                <a:pt x="7635" y="18256"/>
                              </a:lnTo>
                              <a:lnTo>
                                <a:pt x="10800" y="21600"/>
                              </a:lnTo>
                              <a:lnTo>
                                <a:pt x="13834" y="18310"/>
                              </a:lnTo>
                              <a:lnTo>
                                <a:pt x="18437" y="18437"/>
                              </a:lnTo>
                              <a:lnTo>
                                <a:pt x="18256" y="13965"/>
                              </a:lnTo>
                              <a:lnTo>
                                <a:pt x="21600" y="10800"/>
                              </a:lnTo>
                              <a:lnTo>
                                <a:pt x="18310" y="7766"/>
                              </a:lnTo>
                              <a:lnTo>
                                <a:pt x="18437" y="3163"/>
                              </a:lnTo>
                              <a:lnTo>
                                <a:pt x="13965" y="3344"/>
                              </a:lnTo>
                              <a:lnTo>
                                <a:pt x="10800" y="0"/>
                              </a:lnTo>
                              <a:lnTo>
                                <a:pt x="7766" y="3290"/>
                              </a:lnTo>
                              <a:lnTo>
                                <a:pt x="3163" y="3163"/>
                              </a:lnTo>
                              <a:lnTo>
                                <a:pt x="3344" y="76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kraka zvezda 4" fillcolor="black" stroked="t" o:allowincell="f" style="position:absolute;margin-left:566.65pt;margin-top:12.2pt;width:17.95pt;height:16.45pt;mso-wrap-style:none;v-text-anchor:middle" type="_x0000_t5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135255</wp:posOffset>
                </wp:positionV>
                <wp:extent cx="209550" cy="228600"/>
                <wp:effectExtent l="12700" t="12700" r="13335" b="13335"/>
                <wp:wrapNone/>
                <wp:docPr id="20" name="6-kraka zvez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8600">
                              <a:moveTo>
                                <a:pt x="0" y="57150"/>
                              </a:moveTo>
                              <a:lnTo>
                                <a:pt x="69849" y="57149"/>
                              </a:lnTo>
                              <a:lnTo>
                                <a:pt x="104775" y="0"/>
                              </a:lnTo>
                              <a:lnTo>
                                <a:pt x="139701" y="57149"/>
                              </a:lnTo>
                              <a:lnTo>
                                <a:pt x="209550" y="57150"/>
                              </a:lnTo>
                              <a:lnTo>
                                <a:pt x="174626" y="114300"/>
                              </a:lnTo>
                              <a:lnTo>
                                <a:pt x="209550" y="171450"/>
                              </a:lnTo>
                              <a:lnTo>
                                <a:pt x="139701" y="171451"/>
                              </a:lnTo>
                              <a:lnTo>
                                <a:pt x="104775" y="228600"/>
                              </a:lnTo>
                              <a:lnTo>
                                <a:pt x="69849" y="171451"/>
                              </a:lnTo>
                              <a:lnTo>
                                <a:pt x="0" y="171450"/>
                              </a:lnTo>
                              <a:lnTo>
                                <a:pt x="34924" y="114300"/>
                              </a:lnTo>
                              <a:lnTo>
                                <a:pt x="0" y="57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kraka zvezda 5" coordsize="209550,228600" path="m0,57150l69849,57149l104775,0l139701,57149l209550,57150l174626,114300l209550,171450l139701,171451l104775,228600l69849,171451l0,171450l34924,114300l0,57150xe" fillcolor="black" stroked="t" o:allowincell="f" style="position:absolute;margin-left:342.4pt;margin-top:10.65pt;width:16.45pt;height:17.9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</wp:posOffset>
                </wp:positionV>
                <wp:extent cx="142875" cy="133350"/>
                <wp:effectExtent l="64135" t="57785" r="62865" b="59055"/>
                <wp:wrapNone/>
                <wp:docPr id="21" name="4-kraka zvez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>
                            <a:gd name="textAreaLeft" fmla="*/ 33480 w 81000"/>
                            <a:gd name="textAreaRight" fmla="*/ 47520 w 81000"/>
                            <a:gd name="textAreaTop" fmla="*/ 30960 h 75600"/>
                            <a:gd name="textAreaBottom" fmla="*/ 446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kraka zvezda 2" fillcolor="black" stroked="t" o:allowincell="f" style="position:absolute;margin-left:139.15pt;margin-top:1.2pt;width:11.2pt;height:10.45pt;mso-wrap-style:none;v-text-anchor:middle" type="_x0000_t18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</w:t>
      </w:r>
      <w:r>
        <w:rPr/>
        <w:t xml:space="preserve">BASIC :                                                      INTERMEDIATE:                                                                   ADVANCED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Nina Meško</dc:creator>
  <dc:description/>
  <dc:language>en-US</dc:language>
  <cp:lastModifiedBy>Mihael Klep</cp:lastModifiedBy>
  <cp:lastPrinted>2016-06-20T15:21:00Z</cp:lastPrinted>
  <dcterms:modified xsi:type="dcterms:W3CDTF">2016-06-21T06:51:00Z</dcterms:modified>
  <cp:revision>2</cp:revision>
  <dc:subject/>
  <dc:title/>
</cp:coreProperties>
</file>